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珠穆朗玛峰的导游词"/>
      <w:r>
        <w:rPr/>
        <w:t>珠穆朗玛峰的导游词</w:t>
      </w:r>
      <w:bookmarkEnd w:id="0"/>
    </w:p>
    <w:p>
      <w:pPr>
        <w:pStyle w:val="Normal"/>
        <w:rPr/>
      </w:pPr>
      <w:r>
        <w:rPr/>
        <w:t>现在我来给大家介绍一下珠穆朗玛峰。珠穆朗玛，藏语意思为“第三女神”。珠穆朗玛峰是喜马拉雅山脉的主峰，海拔</w:t>
      </w:r>
      <w:r>
        <w:rPr/>
        <w:t>8848</w:t>
      </w:r>
      <w:r>
        <w:rPr/>
        <w:t>米，是世界第一高峰。其山体呈巨型金字塔状，地形险峻，环境复杂，山脊和峭壁间分布着总面积达</w:t>
      </w:r>
      <w:r>
        <w:rPr/>
        <w:t>1500</w:t>
      </w:r>
      <w:r>
        <w:rPr/>
        <w:t>平方公里的各型冰川，冰川之上更有千姿百态、瑰丽罕见的冰塔林。珠峰周围</w:t>
      </w:r>
      <w:r>
        <w:rPr/>
        <w:t>20</w:t>
      </w:r>
      <w:r>
        <w:rPr/>
        <w:t>公里的范围内，群峰林立，全世界</w:t>
      </w:r>
      <w:r>
        <w:rPr/>
        <w:t>8000</w:t>
      </w:r>
      <w:r>
        <w:rPr/>
        <w:t>米以上的</w:t>
      </w:r>
      <w:r>
        <w:rPr/>
        <w:t>14</w:t>
      </w:r>
      <w:r>
        <w:rPr/>
        <w:t>座高峰中，这里就有</w:t>
      </w:r>
      <w:r>
        <w:rPr/>
        <w:t>5</w:t>
      </w:r>
      <w:r>
        <w:rPr/>
        <w:t>座，六七千米的山峰放眼皆是，形成了一幅群峰攒聚、波澜壮阔的地貌。据地质构造分析，在远古时代，整个喜马拉雅山以及附近辽阔的区域还是大海之一隅，大约从新生代第三纪晚期开始，海下深处的岩层受强烈的喜马拉雅造山运动的影响，崛起沧海，横空出世，逐渐上升成为最高最年轻的“世界屋脊”。矗立于地球之巅的珠穆朗玛本身就是喜马拉雅山脉最典型的断块山，其形似金字塔的峰顶是由奥陶纪棕黄色大理岩和结晶灰岩组成。据科学家测定，珠峰现仍在不断上升，平均每年以</w:t>
      </w:r>
      <w:r>
        <w:rPr/>
        <w:t>3.2</w:t>
      </w:r>
      <w:r>
        <w:rPr/>
        <w:t>毫米至</w:t>
      </w:r>
      <w:r>
        <w:rPr/>
        <w:t>12.7</w:t>
      </w:r>
      <w:r>
        <w:rPr/>
        <w:t>毫米的速度，继续刷新它自己所创造的世界最高纪录。</w:t>
      </w:r>
    </w:p>
    <w:p>
      <w:pPr>
        <w:pStyle w:val="Normal"/>
        <w:rPr/>
      </w:pPr>
      <w:r>
        <w:rPr/>
        <w:t>现在我给大家讲两个有关珠峰的神话。据说，在松赞干布当藏王时，喜马拉雅山和珠穆朗玛峰是个百花盛开的美丽地方。松赞干布下令，把这个地方专作供养百鸟之用，最初的名字叫做“罗扎马朗”，意思就是“南方养鸟之地”。到了</w:t>
      </w:r>
      <w:r>
        <w:rPr/>
        <w:t>8</w:t>
      </w:r>
      <w:r>
        <w:rPr/>
        <w:t>世纪的时候，藏王赤松德赞派人从印度迎请莲花生祖师入藏传法，佛教逐渐盛行全藏。教徒们每月奉祀诸神的祭祀中，有五位女神的坐位，这五位女神各有自己的名字，这就是藏族人民对喜马拉雅山在我国境内的五座山峰的最早的称呼。它们被誉为“长寿五姐妹”，珠穆朗玛排行第三，名为翠颜仙女，是捍卫和繁衍种族的女神。其余四峰分别是掌福禄寿的福寿仙女、掌农田的贞慧仙女、掌财宝的冠咏仙女和掌畜牧的施仁仙女。人们认为第三女神长得最漂亮，藏语叫做珠穆朗桑玛，于是就用她的名字来称呼世界最高的山峰——珠穆朗玛峰。</w:t>
      </w:r>
    </w:p>
    <w:p>
      <w:pPr>
        <w:pStyle w:val="Normal"/>
        <w:rPr/>
      </w:pPr>
      <w:r>
        <w:rPr/>
        <w:t>还有一个美丽的传说。很久以前，这里是一个大海，海边上长满着花草树木，开放着永不枯萎、永不凋谢的花朵，山坡上生长着森林和果树。森林和花丛中，栖息着许多禽鸟和别的动物，这是一个富饶美丽的好地方</w:t>
      </w:r>
      <w:r>
        <w:rPr/>
        <w:t>!</w:t>
      </w:r>
      <w:r>
        <w:rPr/>
        <w:t>可是，有一天，突然窜来一群妖怪，霸占了这块好地方。妖魔们来了，捕鸟捉兽，摧残花木。这时从天上飞来一片五色祥云，云上站着一个身穿素色衣裙的仙女，她就是雪山女神——珠穆朗桑玛女神。她用自己无边的法力降服了妖魔鬼怪，并把它们压在一座山底下。同时，在这一带放养神牛、神羊，撒下各种植物种子，开凿冰湖。从此，这里不仅恢复原来的模样儿，而且被她打扮得更漂亮了。女神降服了妖魔鬼怪，又从雪山冰湖上输来雪水灌溉周围的万顷土地。于是，山前山后，牛羊肥壮，庄稼茂盛，百花齐放。因此，居住在这一带的人们，对女神十分敬仰，常用各种美好的语言来赞美她。</w:t>
      </w:r>
    </w:p>
    <w:p>
      <w:pPr>
        <w:pStyle w:val="Normal"/>
        <w:rPr/>
      </w:pPr>
      <w:r>
        <w:rPr/>
        <w:t>从绒布寺登顶要经过两个重要的地段，就是人们久已闻名的北坳和第二台阶。北坳是从北坡攀登珠峰的门户，是座海拔</w:t>
      </w:r>
      <w:r>
        <w:rPr/>
        <w:t>7007</w:t>
      </w:r>
      <w:r>
        <w:rPr/>
        <w:t>米的马鞍形的冰墙，上面到处是冰裂缝，是一道很难逾越的天险障碍。第二台阶离顶峰还有</w:t>
      </w:r>
      <w:r>
        <w:rPr/>
        <w:t>300</w:t>
      </w:r>
      <w:r>
        <w:rPr/>
        <w:t>多米。</w:t>
      </w:r>
      <w:r>
        <w:rPr/>
        <w:t>1960</w:t>
      </w:r>
      <w:r>
        <w:rPr/>
        <w:t>年，国家登山队从大本营登顶用了</w:t>
      </w:r>
      <w:r>
        <w:rPr/>
        <w:t>8</w:t>
      </w:r>
      <w:r>
        <w:rPr/>
        <w:t>天时间，其中从北坳到顶峰就用了</w:t>
      </w:r>
      <w:r>
        <w:rPr/>
        <w:t>6</w:t>
      </w:r>
      <w:r>
        <w:rPr/>
        <w:t>天，最后</w:t>
      </w:r>
      <w:r>
        <w:rPr/>
        <w:t>50</w:t>
      </w:r>
      <w:r>
        <w:rPr/>
        <w:t>米是在没有氧气的情况下用了</w:t>
      </w:r>
      <w:r>
        <w:rPr/>
        <w:t>19</w:t>
      </w:r>
      <w:r>
        <w:rPr/>
        <w:t>个小时才登上去的。各国登山队前后开辟出</w:t>
      </w:r>
      <w:r>
        <w:rPr/>
        <w:t>5</w:t>
      </w:r>
      <w:r>
        <w:rPr/>
        <w:t>条攀登珠穆朗玛的线路。</w:t>
      </w:r>
      <w:r>
        <w:rPr/>
        <w:t>1953</w:t>
      </w:r>
      <w:r>
        <w:rPr/>
        <w:t>年，英国登山队从南坡沿东南山脊登顶</w:t>
      </w:r>
      <w:r>
        <w:rPr/>
        <w:t>;1960</w:t>
      </w:r>
      <w:r>
        <w:rPr/>
        <w:t>年，我国国家登山队从北坡越过北坳沿北山脊登顶</w:t>
      </w:r>
      <w:r>
        <w:rPr/>
        <w:t>;1975</w:t>
      </w:r>
      <w:r>
        <w:rPr/>
        <w:t>年英国登山队从正南坡登顶</w:t>
      </w:r>
      <w:r>
        <w:rPr/>
        <w:t>;1980</w:t>
      </w:r>
      <w:r>
        <w:rPr/>
        <w:t>年，日本登山队从北坡正面垂直岩壁登顶，这是攀登珠峰难度最大的一条线路。</w:t>
      </w:r>
      <w:r>
        <w:rPr/>
        <w:t>1988</w:t>
      </w:r>
      <w:r>
        <w:rPr/>
        <w:t>年，中国、日本、尼泊尔三国联合组队，从珠穆朗玛南北两边同时攀登，实现了人类历史上的“双跨越”。</w:t>
      </w:r>
      <w:r>
        <w:rPr/>
        <w:t>1990</w:t>
      </w:r>
      <w:r>
        <w:rPr/>
        <w:t>年，中国、美国和苏联联合组队登上了珠峰。</w:t>
      </w:r>
      <w:r>
        <w:rPr/>
        <w:t>2003</w:t>
      </w:r>
      <w:r>
        <w:rPr/>
        <w:t>年，再次登顶成功。</w:t>
      </w:r>
    </w:p>
    <w:p>
      <w:pPr>
        <w:pStyle w:val="Normal"/>
        <w:rPr/>
      </w:pPr>
      <w:r>
        <w:rPr/>
        <w:t>珠穆朗玛峰上最让人感兴趣的是漂浮在峰顶的云彩，这云彩好像是在峰顶上飘扬着的一面旗帜，因此这种云被形象地称为旗帜云或旗状云。珠峰旗云的形状姿态万千，时而像一面旗帜迎风招展</w:t>
      </w:r>
      <w:r>
        <w:rPr/>
        <w:t>;</w:t>
      </w:r>
      <w:r>
        <w:rPr/>
        <w:t>时而像波涛汹涌的海浪</w:t>
      </w:r>
      <w:r>
        <w:rPr/>
        <w:t>;</w:t>
      </w:r>
      <w:r>
        <w:rPr/>
        <w:t>忽而变成袅袅上升的炊烟</w:t>
      </w:r>
      <w:r>
        <w:rPr/>
        <w:t>;</w:t>
      </w:r>
      <w:r>
        <w:rPr/>
        <w:t>刚刚似万里奔腾的骏马</w:t>
      </w:r>
      <w:r>
        <w:rPr/>
        <w:t>;</w:t>
      </w:r>
      <w:r>
        <w:rPr/>
        <w:t>一会儿又如轻轻飘动的面纱。这一切，使珠峰增添了不少绚丽壮观的景色，堪称世界一大奇观。</w:t>
      </w:r>
    </w:p>
    <w:p>
      <w:pPr>
        <w:pStyle w:val="Normal"/>
        <w:rPr/>
      </w:pPr>
      <w:r>
        <w:rPr/>
        <w:t>是什么原因促使珠峰产生旗云呢</w:t>
      </w:r>
      <w:r>
        <w:rPr/>
        <w:t>?</w:t>
      </w:r>
      <w:r>
        <w:rPr/>
        <w:t>原来旗云是由对流性积云形成的，可根据其飘动的位置和高度，来推断峰顶风力的大小。如果旗云飘动的位置越向上掀，说明高空风越小</w:t>
      </w:r>
      <w:r>
        <w:rPr/>
        <w:t>;</w:t>
      </w:r>
      <w:r>
        <w:rPr/>
        <w:t>越向下倾，风力就越大</w:t>
      </w:r>
      <w:r>
        <w:rPr/>
        <w:t>;</w:t>
      </w:r>
      <w:r>
        <w:rPr/>
        <w:t>若和峰顶平齐，风力约有九级。因此，珠峰旗云又有“世界上最高的风向标”之称。</w:t>
      </w:r>
    </w:p>
    <w:p>
      <w:pPr>
        <w:pStyle w:val="Normal"/>
        <w:rPr/>
      </w:pPr>
      <w:r>
        <w:rPr/>
        <w:t>我再给大家介绍一下珠穆朗玛峰国家自然保护区。珠穆朗玛峰自然保护区，</w:t>
      </w:r>
      <w:r>
        <w:rPr/>
        <w:t>1993</w:t>
      </w:r>
      <w:r>
        <w:rPr/>
        <w:t>年被定为国家级自然保护区。保护区位于西藏自治区与尼泊尔王国的交界处，总面积</w:t>
      </w:r>
      <w:r>
        <w:rPr/>
        <w:t>338</w:t>
      </w:r>
      <w:r>
        <w:rPr/>
        <w:t>万公顷，人口</w:t>
      </w:r>
      <w:r>
        <w:rPr/>
        <w:t>7</w:t>
      </w:r>
      <w:r>
        <w:rPr/>
        <w:t>万余。区内划分为脱隆沟、绒辖、雪布岗、江村、贡当、珠峰、希夏邦马</w:t>
      </w:r>
      <w:r>
        <w:rPr/>
        <w:t>7</w:t>
      </w:r>
      <w:r>
        <w:rPr/>
        <w:t>个核心保护区</w:t>
      </w:r>
      <w:r>
        <w:rPr/>
        <w:t>;</w:t>
      </w:r>
      <w:r>
        <w:rPr/>
        <w:t>陈塘、聂拉木、吉隆、贡当等</w:t>
      </w:r>
      <w:r>
        <w:rPr/>
        <w:t>4</w:t>
      </w:r>
      <w:r>
        <w:rPr/>
        <w:t>个科学实验区。</w:t>
      </w:r>
    </w:p>
    <w:p>
      <w:pPr>
        <w:pStyle w:val="Normal"/>
        <w:rPr/>
      </w:pPr>
      <w:r>
        <w:rPr/>
        <w:t>在保护区喜马拉雅山南麓海拔</w:t>
      </w:r>
      <w:r>
        <w:rPr/>
        <w:t>3000</w:t>
      </w:r>
      <w:r>
        <w:rPr/>
        <w:t>米以下的地区，是中国海拔最高的自然保护区，有世界十大景观之一的卡玛山谷，海拔</w:t>
      </w:r>
      <w:r>
        <w:rPr/>
        <w:t>2300</w:t>
      </w:r>
      <w:r>
        <w:rPr/>
        <w:t>米，东西长</w:t>
      </w:r>
      <w:r>
        <w:rPr/>
        <w:t>55</w:t>
      </w:r>
      <w:r>
        <w:rPr/>
        <w:t>公里，南北宽平均</w:t>
      </w:r>
      <w:r>
        <w:rPr/>
        <w:t>8</w:t>
      </w:r>
      <w:r>
        <w:rPr/>
        <w:t>公里，面积</w:t>
      </w:r>
      <w:r>
        <w:rPr/>
        <w:t>440</w:t>
      </w:r>
      <w:r>
        <w:rPr/>
        <w:t>平方公里。保护区内有被子植物</w:t>
      </w:r>
      <w:r>
        <w:rPr/>
        <w:t>2101</w:t>
      </w:r>
      <w:r>
        <w:rPr/>
        <w:t>种，裸子植物</w:t>
      </w:r>
      <w:r>
        <w:rPr/>
        <w:t>20</w:t>
      </w:r>
      <w:r>
        <w:rPr/>
        <w:t>种，蕨类植物</w:t>
      </w:r>
      <w:r>
        <w:rPr/>
        <w:t>200</w:t>
      </w:r>
      <w:r>
        <w:rPr/>
        <w:t>多种，苔藓、地衣植物</w:t>
      </w:r>
      <w:r>
        <w:rPr/>
        <w:t>600</w:t>
      </w:r>
      <w:r>
        <w:rPr/>
        <w:t>多种，真菌</w:t>
      </w:r>
      <w:r>
        <w:rPr/>
        <w:t>130</w:t>
      </w:r>
      <w:r>
        <w:rPr/>
        <w:t>多种</w:t>
      </w:r>
      <w:r>
        <w:rPr/>
        <w:t>;</w:t>
      </w:r>
      <w:r>
        <w:rPr/>
        <w:t>野生动物中有兽类</w:t>
      </w:r>
      <w:r>
        <w:rPr/>
        <w:t>50</w:t>
      </w:r>
      <w:r>
        <w:rPr/>
        <w:t>多种，其中，国家一级保护动物有长尾叶猴、西藏野驴、塔尔羊、金钱豹、雪豹、黑鹇等</w:t>
      </w:r>
      <w:r>
        <w:rPr/>
        <w:t>lO</w:t>
      </w:r>
      <w:r>
        <w:rPr/>
        <w:t>多种。雪豹是珠穆朗玛峰自然保护区的标志动物。</w:t>
      </w:r>
    </w:p>
    <w:p>
      <w:pPr>
        <w:pStyle w:val="Normal"/>
        <w:rPr/>
      </w:pPr>
      <w:r>
        <w:rPr/>
        <w:t>原始森林茂密，有喜马拉雅冷杉、落叶松、皱皮桦、刺柏、灌丛、箭竹、高山松、云杉、尼泊尔檀木、木兰、乔松、杜鹃等主要树种，还有很高观赏价值和药用价值的长蕊木兰、三七、胡黄连等野生植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茫茫林海上部，海拔：</w:t>
      </w:r>
      <w:r>
        <w:rPr/>
        <w:t>3800</w:t>
      </w:r>
      <w:r>
        <w:rPr/>
        <w:t>多米至</w:t>
      </w:r>
      <w:r>
        <w:rPr/>
        <w:t>4500</w:t>
      </w:r>
      <w:r>
        <w:rPr/>
        <w:t>米之间是高山草原，长着蒿草、缀蚤等植物。雪线以上</w:t>
      </w:r>
      <w:r>
        <w:rPr/>
        <w:t>5500</w:t>
      </w:r>
      <w:r>
        <w:rPr/>
        <w:t>米至</w:t>
      </w:r>
      <w:r>
        <w:rPr/>
        <w:t>6000</w:t>
      </w:r>
      <w:r>
        <w:rPr/>
        <w:t>米地带，覆盖着终年不化的积雪。不化的冰雪逐年形成冰川，保护区内最大的冰川就是绒布冰川。此外还广泛分布着冰斗冰川和悬冰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