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心得高中作文"/>
      <w:r>
        <w:rPr/>
        <w:t>端午心得高中作文</w:t>
      </w:r>
      <w:bookmarkEnd w:id="0"/>
    </w:p>
    <w:p>
      <w:pPr>
        <w:pStyle w:val="Normal"/>
        <w:rPr/>
      </w:pPr>
      <w:r>
        <w:rPr/>
        <w:t>农历五月初五，是我国的传统节日——端午节。我的家乡在江西赣州，每年的这个时候，家乡的人都要赛龙舟吃粽子。</w:t>
      </w:r>
    </w:p>
    <w:p>
      <w:pPr>
        <w:pStyle w:val="Normal"/>
        <w:rPr/>
      </w:pPr>
      <w:r>
        <w:rPr/>
        <w:t>又是一年端午节，在这个热热闹闹的节日里，我度过了愉快的一天。</w:t>
      </w:r>
    </w:p>
    <w:p>
      <w:pPr>
        <w:pStyle w:val="Normal"/>
        <w:rPr/>
      </w:pPr>
      <w:r>
        <w:rPr/>
        <w:t>早晨起床后，一直阴雨霏霏，直到十点多，雨才转小。再去奶奶家过节的路上，要过西河，看见江面上正有五六条龙船疾速驶来。此时的江岸两边人声鼎沸，热闹非凡。一条青龙，一条金龙，一条火龙和其它几条龙船，都坐着二十余名勇士，每人手中紧握划板，一鼓作气。岸边观战人群有的高深呐喊，为自己的船助威</w:t>
      </w:r>
      <w:r>
        <w:rPr/>
        <w:t>;</w:t>
      </w:r>
      <w:r>
        <w:rPr/>
        <w:t>有的沉默不语，但他们心中都有自己的一条船，也在为他们暗中鼓励。划船的勇士听着这激情的呐喊声，个个憋足了气力，挥舞着划板，身后激起的水花溅起一道道波澜。宽阔的河面上，波涛滚滚，两条龙舟劈江斩浪向着桥冲来。一场比赛下来，双方不分彼此。那种紧张激烈、扣人心弦的竞渡场面，令人们叹为观止。比赛结束后，谁都不愿离开，大家站在岸边回味着赛船的无穷乐趣……</w:t>
      </w:r>
    </w:p>
    <w:p>
      <w:pPr>
        <w:pStyle w:val="Normal"/>
        <w:rPr/>
      </w:pPr>
      <w:r>
        <w:rPr/>
        <w:t>家乡的端午节，家家户户吃茶叶蛋和粽子。，端午之后细菌多了，粽叶是有杀菌作用的，吃了防病。端午粽花样繁多：有碱水棕，绿豆棕，花生棕，豆沙棕，腊肉棕……各具特色，其味各异。解开扎藤，剥开粽子叶，甜粽子里藏着红红的粽肉，咸粽子里白白的粽肉都升腾着蒸汽，散发着一种特有的棕香。两粽子用盘子放在一起，活赛两颗亮晶晶的红白宝石，糯米在灯光下晶莹透亮散发着撩人扑鼻的浓郁糯米香，真是棒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乡的端午节哟，你给了我多少喜悦和欢乐啊</w:t>
      </w:r>
      <w:r>
        <w:rPr/>
        <w:t>!</w:t>
      </w:r>
      <w:r>
        <w:rPr/>
        <w:t>端午粽飘香，龙舟响当当，好事成双双</w:t>
      </w:r>
      <w:r>
        <w:rPr/>
        <w:t>!</w:t>
      </w:r>
      <w:r>
        <w:rPr/>
        <w:t>端午节流露出的是地道故乡情，是一种古老的传统，是对诗人屈原的爱国精神一种钦佩，赞颂。吃着正宗的家乡粽子，看着精彩的家乡龙舟赛，心里头别有一番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