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主题的国旗下讲话"/>
      <w:r>
        <w:rPr/>
        <w:t>五一主题的国旗下讲话</w:t>
      </w:r>
      <w:bookmarkEnd w:id="0"/>
    </w:p>
    <w:p>
      <w:pPr>
        <w:pStyle w:val="Normal"/>
        <w:rPr/>
      </w:pPr>
      <w:r>
        <w:rPr/>
        <w:t>同学门，每当我们背着书包走在平坦宽阔的柏油马路上的时候</w:t>
      </w:r>
      <w:r>
        <w:rPr/>
        <w:t>;</w:t>
      </w:r>
      <w:r>
        <w:rPr/>
        <w:t>每当我们慢步在绿阴成行的人工园林的时候</w:t>
      </w:r>
      <w:r>
        <w:rPr/>
        <w:t>;</w:t>
      </w:r>
      <w:r>
        <w:rPr/>
        <w:t>每当我们从建筑工地经过听着那富有节奏感的劳动号子的时候</w:t>
      </w:r>
      <w:r>
        <w:rPr/>
        <w:t>;</w:t>
      </w:r>
      <w:r>
        <w:rPr/>
        <w:t>你是否想到了那些为我们创造美好生活的劳动者。</w:t>
      </w:r>
    </w:p>
    <w:p>
      <w:pPr>
        <w:pStyle w:val="Normal"/>
        <w:rPr/>
      </w:pPr>
      <w:r>
        <w:rPr/>
        <w:t>我们中华民族一直以勤劳智慧闻名于世。雄伟的万里长城，使每一位游览观光者为它那浩大规模的工程和赞叹，从通讯卫星高空拍摄的照片上也能清楚看到长城的轮廓，这不能不使我们炎黄子孙感到自豪。赵州桥是隋朝大业年间李春设计建造的，是一座无墩单孔弧券形的石桥，既坚固又美观，是世界上最早的石拱桥。这些凝聚着我们民族勤劳智慧结晶的工程。以它特有的风格向世人展示了中华民族屹立于世界之林的能力。</w:t>
      </w:r>
    </w:p>
    <w:p>
      <w:pPr>
        <w:pStyle w:val="Normal"/>
        <w:rPr/>
      </w:pPr>
      <w:r>
        <w:rPr/>
        <w:t>在我们这个勤劳民族之中，不仅古代人为我们树立了榜样，现代人也为我们树立了楷模。</w:t>
      </w:r>
    </w:p>
    <w:p>
      <w:pPr>
        <w:pStyle w:val="Normal"/>
        <w:rPr/>
      </w:pPr>
      <w:r>
        <w:rPr/>
        <w:t>南泥湾的大生产运动，开创的世界军事史上的奇迹，广大指战员又战斗又生产。战时英勇战斗，闲时开展大生产运动，开荒种，纺线织布，展开劳动竞赛，自己动手，丰衣足食，有力的保证的战争后勤支援。减轻了劳动人民的负担，加深了干部战士同劳动人民的感情，密切了军队同劳动人民的关系，使我们的军队来源于劳动人民，扎根于劳动人民之中，得到了劳动人的信赖。</w:t>
      </w:r>
    </w:p>
    <w:p>
      <w:pPr>
        <w:pStyle w:val="Normal"/>
        <w:rPr/>
      </w:pPr>
      <w:r>
        <w:rPr/>
        <w:t>横刀立马的大将军彭总也有他的劳动苦乐观。他住在吴家花园的时候，看到驻地周围有许多空地，就组织警卫人员把地翻过来，种上蔬菜瓜果。他总爱亲自动手去劳动，不顾他在西北战场上冻伤的的腿，下到池塘挖塘泥，一干就是几小时，战士们劝都劝不上来，真不愧为我军的出色的军事指挥官。</w:t>
      </w:r>
    </w:p>
    <w:p>
      <w:pPr>
        <w:pStyle w:val="Normal"/>
        <w:rPr/>
      </w:pPr>
      <w:r>
        <w:rPr/>
        <w:t>全国人民学习的榜样雷锋同志也给我们树立了热爱劳动的典范。一次，他生病到医院去看病，经过一个建筑工地，看到工地的砖瓦供应不上，他忘记了自己的病情，推车就帮助工地运起砖来。在雷锋看来劳动送也是一种愉快的享受，它能使人忘掉疾病，能给人带来劳动的欢乐，能使人了解自己的价值，激励人的奋发向上精神。</w:t>
      </w:r>
    </w:p>
    <w:p>
      <w:pPr>
        <w:pStyle w:val="Normal"/>
        <w:rPr/>
      </w:pPr>
      <w:r>
        <w:rPr/>
        <w:t>我们少先队员也要以劳动为美德，养成热爱劳动的习惯。少先队员们要从自己做起，从身边做起，小同学提倡生活自理，中年级同学提倡帮助妈妈做家务，高年级同学提倡参加力所能及的社会公益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今天是红领巾，明天就是社会主义建设的突击手，我们要像密蜂一样去酿造我们已明天美好的新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