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文化艺术节开幕式讲话"/>
      <w:r>
        <w:rPr/>
        <w:t>民间文化艺术节开幕式讲话</w:t>
      </w:r>
      <w:bookmarkEnd w:id="0"/>
    </w:p>
    <w:p>
      <w:pPr>
        <w:pStyle w:val="Normal"/>
        <w:rPr/>
      </w:pPr>
      <w:r>
        <w:rPr/>
        <w:t>尊敬的各位领导、各位专家、女士们、生先们：</w:t>
      </w:r>
    </w:p>
    <w:p>
      <w:pPr>
        <w:pStyle w:val="Normal"/>
        <w:rPr/>
      </w:pPr>
      <w:r>
        <w:rPr/>
        <w:t>大家早上好</w:t>
      </w:r>
      <w:r>
        <w:rPr/>
        <w:t>!</w:t>
      </w:r>
    </w:p>
    <w:p>
      <w:pPr>
        <w:pStyle w:val="Normal"/>
        <w:rPr/>
      </w:pPr>
      <w:r>
        <w:rPr/>
        <w:t>____</w:t>
      </w:r>
      <w:r>
        <w:rPr/>
        <w:t>凤冈蜂岩、首届“民族民间文化”艺术节就要开幕了。在此，我代表中共蜂岩镇委员会，蜂岩镇人民政府以及全镇三万六千多蜂岩各族人民向莅临本届艺术节的各位领导、专家，表示深深的感谢并致以热烈的欢迎。</w:t>
      </w:r>
    </w:p>
    <w:p>
      <w:pPr>
        <w:pStyle w:val="Normal"/>
        <w:rPr/>
      </w:pPr>
      <w:r>
        <w:rPr/>
        <w:t>蜂岩镇位于凤冈县南部，距凤冈县城</w:t>
      </w:r>
      <w:r>
        <w:rPr/>
        <w:t>40</w:t>
      </w:r>
      <w:r>
        <w:rPr/>
        <w:t>公里，是凤冈有机茶重要的生产基地和著名的历史文化之乡。蜂岩历史文化悠久，生态旅游资源丰富，既有闻名遐迩的万佛山森林公园和声名远播的集“奇、险、峻、秀”的万佛大峡谷</w:t>
      </w:r>
      <w:r>
        <w:rPr/>
        <w:t>;</w:t>
      </w:r>
      <w:r>
        <w:rPr/>
        <w:t>也有见证蜂岩历史文化底蕴的巡检土司衙门，宝峰寺、一品泉、万寿宫等历史古迹，还有蜂岩人民喜闻乐见的“花灯、茶灯、狮子灯”等民间艺术。带有旧时宫庭音乐遗风的“丝弦灯”，曾两度亮相中央电视台。成为蜂岩民间文化的亮点</w:t>
      </w:r>
      <w:r>
        <w:rPr/>
        <w:t>;</w:t>
      </w:r>
      <w:r>
        <w:rPr/>
        <w:t>极具神秘色彩，原滋原味的傩戏表演，传承数千年。将为贵州将傩戏申报为世界非物质文化遗产，提供最为原始的声像资料。</w:t>
      </w:r>
    </w:p>
    <w:p>
      <w:pPr>
        <w:pStyle w:val="Normal"/>
        <w:rPr/>
      </w:pPr>
      <w:r>
        <w:rPr/>
        <w:t>本届民间艺术节有文汇演出，蜂岩民间艺术收藏展，民间艺术公开课，以及展示蜂岩土家油茶、米花、荞皮、黄饺等独具特色风味的“小吃一条街”。举办这届艺术节，拟在展示蜂岩镇多姿多彩的民俗文化，保护和传承这独具地域特色和民俗风情的民间艺术，让民族民间文化进校园，在全镇上下营造挖掘、保护和传承民间文化的氛围，达到“产业兴镇，文化强镇”的目标。</w:t>
      </w:r>
    </w:p>
    <w:p>
      <w:pPr>
        <w:pStyle w:val="Normal"/>
        <w:rPr/>
      </w:pPr>
      <w:r>
        <w:rPr/>
        <w:t>“</w:t>
      </w:r>
      <w:r>
        <w:rPr/>
        <w:t>有朋自远方来，不亦乐乎”，各位领导、专家，蜂岩的山山水水欢迎你们，热情好客的蜂岩儿女欢迎你们，我们通过举办这届艺术节是为了让您们了解蜂岩，爱上蜂岩，支持蜂岩，为蜂岩经济社会的发展建言建策。最后祝各位领导、专家在蜂岩期间身体健康，生活愉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