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莱芜香山景区导游词"/>
      <w:r>
        <w:rPr/>
        <w:t>莱芜香山景区导游词</w:t>
      </w:r>
      <w:bookmarkEnd w:id="0"/>
    </w:p>
    <w:p>
      <w:pPr>
        <w:pStyle w:val="Normal"/>
        <w:rPr/>
      </w:pPr>
      <w:r>
        <w:rPr/>
        <w:t>香山位于莱城西北</w:t>
      </w:r>
      <w:r>
        <w:rPr/>
        <w:t>70</w:t>
      </w:r>
      <w:r>
        <w:rPr/>
        <w:t>华里处，海拔</w:t>
      </w:r>
      <w:r>
        <w:rPr/>
        <w:t>918.7</w:t>
      </w:r>
      <w:r>
        <w:rPr/>
        <w:t>米，呈东北西南走向。</w:t>
      </w:r>
    </w:p>
    <w:p>
      <w:pPr>
        <w:pStyle w:val="Normal"/>
        <w:rPr/>
      </w:pPr>
      <w:r>
        <w:rPr/>
        <w:t>据有关碑文记载：“芳香尽馥，且多香菌，香山之名，殆以是欤”，“巍巍乎峻极于天”，“怪石嵯峨，草木蓬蓬，泉水潺潺，群峰环绕，万叠合包，勘为一邑之胜景也”。极峰原有玉皇小石阁，峰北原有碧霞石庙</w:t>
      </w:r>
      <w:r>
        <w:rPr/>
        <w:t>(</w:t>
      </w:r>
      <w:r>
        <w:rPr/>
        <w:t>又名泰山行宫</w:t>
      </w:r>
      <w:r>
        <w:rPr/>
        <w:t>)</w:t>
      </w:r>
      <w:r>
        <w:rPr/>
        <w:t>，现均已倒塌。</w:t>
      </w:r>
    </w:p>
    <w:p>
      <w:pPr>
        <w:pStyle w:val="Normal"/>
        <w:rPr/>
      </w:pPr>
      <w:r>
        <w:rPr/>
        <w:t>香山最为驰名的是双崮。一是方城崮，又名黄城崮。相传很早以前，就流传着崮底藏宝的故事。当地有一个贪心的财主，对崮底之宝垂涎三尺。于是绞尽脑汁，寻求取宝之法。他听说黑龙潭庙内有一位老道，通古博今，造化颇深。他便不辞劳苦，躬身求教。老道微睁二目说：“开崮之法，史无所载，拉崮之法倒有所传。”财主听后嘉出望外，连忙伏地磕头，乞求指教。老道随口应道：“方成崮要搬家，十子及力拉”。财主得法后欣嘉若狂，辞别老道急忙回家。他虽有三妻四妾，却只生了九个儿子，要拉崮取宝尚缺一子。他正为此事惆怅之际，女婿前来探望，财主便心生一计，让女婿顶替一下。他立即召集九子一婿，交代了拉崮之法，连夜来到了方城崮，立即拴好绳子，指挥子婿用力拉山。果然当他们拉得满头大汗、气喘吁吁的时候，山头渐渐向东歪了起来。老财主一看，激动异常，情不自禁地喊了起来：“老大呀，使劲拉，山头动了</w:t>
      </w:r>
      <w:r>
        <w:rPr/>
        <w:t>!......"</w:t>
      </w:r>
      <w:r>
        <w:rPr/>
        <w:t>一直喊到老九。最后喊了一声：”您姐夫呀，使劲拉</w:t>
      </w:r>
      <w:r>
        <w:rPr/>
        <w:t>!”</w:t>
      </w:r>
      <w:r>
        <w:rPr/>
        <w:t>谁知话音刚落，方城崮立即停止了歪动，无论怎样拉也不动了。财主后悔自己失口，一语竟丢掉了无数财宝，急得瘫在地上，气绝而死。从此，方城崮的山头便一直偏向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黄巢崮，因黄巢起义军曾驻扎此地而得名。它被群山环抱，北有蜿蜒崎岖的齐长城遗址。伫立香山顶峰鸟析此崮，犹如众星捧月一般，景色十分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