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徽州古城的导游词"/>
      <w:r>
        <w:rPr/>
        <w:t>徽州古城的导游词</w:t>
      </w:r>
      <w:bookmarkEnd w:id="0"/>
    </w:p>
    <w:p>
      <w:pPr>
        <w:pStyle w:val="Normal"/>
        <w:rPr/>
      </w:pPr>
      <w:r>
        <w:rPr/>
        <w:t>许国石坊左边是徽园，素有“徽州文化大观园”之称，是在歙县新建的仿古旅游城。再现了徽州明清时期的风貌，气势宏大，鳞次错落，脉传徽州文化之神韵，新创徽派建筑之精华。走进徽园，就如走进了婉约的江南，走进了古朴典雅的徽州古城。</w:t>
      </w:r>
    </w:p>
    <w:p>
      <w:pPr>
        <w:pStyle w:val="Normal"/>
        <w:rPr/>
      </w:pPr>
      <w:r>
        <w:rPr/>
        <w:t>各位游客，我们现在继续往前走，不远处就是人民教育家陶行知少年读书的崇一学堂了，后修建为陶行知纪念馆。新建部分与老馆衔接，仿徽派建筑，给人以情的熏陶，美的享受，行的启迪，力的源泉。一进大门，宏伟典雅，风格独特的瞻仰厅展现在你的眼前。“万世师表”匾额，金光灿灿，系宋庆龄手迹。陶行知书写的对联“捧着一颗心来，不带半根草去”，是他终生恪守的人生真谛。正中照壁上“伟大的人民教育家”金色大字，潇洒飘逸，刚劲有力，是对陶行知先生的誉称。纪念馆里面陈列着陶行知先生的著作和他生平事迹的图片、报刊以及世界著名人士的题字，陈设皆存故貌，令人肃然起敬。接下来，我们将要去的是古民居斗山街。斗山街位于歙县城内，因依靠斗山得名，为文化历史名城一级保护区。斗山街是一处集古民居、古街、古雕、古井、古牌坊于一体的旅游文化景点。建于明清时期的斗山街、有典型的徽州民宅大院，犹如一幅长长的历史画卷，向你娓娓讲述着古老而又凄美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名城歙县不仅风景如画，人文深厚，而且明清建筑，新安医学，徽州雕刻等也有很高的艺术成就。今天的歙县古城一日游到此结束了</w:t>
      </w:r>
      <w:r>
        <w:rPr/>
        <w:t>!</w:t>
      </w:r>
      <w:r>
        <w:rPr/>
        <w:t>欢迎大家继续走进歙县，祝你们旅途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