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商场促销广告词"/>
      <w:r>
        <w:rPr/>
        <w:t>服装商场促销广告词</w:t>
      </w:r>
      <w:bookmarkEnd w:id="0"/>
    </w:p>
    <w:p>
      <w:pPr>
        <w:pStyle w:val="Normal"/>
        <w:rPr/>
      </w:pPr>
      <w:r>
        <w:rPr/>
        <w:t>1.</w:t>
      </w:r>
      <w:r>
        <w:rPr/>
        <w:t>汇隆鞋业服饰广场寒冬送温暖，迎新年。特举办大型回馈活动，全线亏本促销，不计成本，只求清仓。即日起所有服装买两件送一件，买不买没关系，看看也欢迎。请广大顾客朋友相互转告。数量有限，机不可失，失不在来。同样的品牌，同样的质量，不同的是价格。要买要带，抓紧赶快。祝新老顾客购物开心，活动地址</w:t>
      </w:r>
      <w:r>
        <w:rPr/>
        <w:t>;</w:t>
      </w:r>
      <w:r>
        <w:rPr/>
        <w:t>汇隆鞋业服饰广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顾客朋友们你们好，翠荣批发部因汇拢资金，店里所有服装亏本大处理，买一件送一件，卖完为止，化妆品全场六折，路过的朋友，老乡，进了看一看，不买没关系，看看也欢迎，买的你心动，亏得我心疼，机会不多，请抓紧时间。速来抢购吧</w:t>
      </w:r>
    </w:p>
    <w:p>
      <w:pPr>
        <w:pStyle w:val="Normal"/>
        <w:rPr/>
      </w:pPr>
      <w:r>
        <w:rPr/>
        <w:t>3.</w:t>
      </w:r>
      <w:r>
        <w:rPr/>
        <w:t>好消息，好消息，特大好消息</w:t>
      </w:r>
      <w:r>
        <w:rPr/>
        <w:t>!</w:t>
      </w:r>
      <w:r>
        <w:rPr/>
        <w:t>顾客朋友们您们好</w:t>
      </w:r>
      <w:r>
        <w:rPr/>
        <w:t>!</w:t>
      </w:r>
      <w:r>
        <w:rPr/>
        <w:t>为了回笼资金，从即日起本服装城所有服装疯狂大减价，全场买一送一，买一送一</w:t>
      </w:r>
      <w:r>
        <w:rPr/>
        <w:t>!</w:t>
      </w:r>
      <w:r>
        <w:rPr/>
        <w:t>只求清仓，不计成本，望广大顾客朋友勿失良机，快来选购，祝您购物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尊敬的顾客朋友，欢迎光临多彩服装商城。本店有个好消息，特大好消息，多彩服装商城因房屋合同到期，</w:t>
      </w:r>
    </w:p>
    <w:p>
      <w:pPr>
        <w:pStyle w:val="Normal"/>
        <w:rPr/>
      </w:pPr>
      <w:r>
        <w:rPr/>
        <w:t>5.</w:t>
      </w:r>
      <w:r>
        <w:rPr/>
        <w:t>全场商品亏本大甩卖。为尽快回笼资金，百万库存服装，百货不计成本大降价，大处理，一次性清仓，一次性处理。绝对超值，绝对合算。主要商品有童装，品牌男女休闲装，中老年男女装，日用百货，床上用品等，品种全，款式多，全部降价销售，全部疯狂甩卖，全部清仓处理，不计成本只求卖玩，数量不多，预购从速，莫失良机。</w:t>
      </w:r>
    </w:p>
    <w:p>
      <w:pPr>
        <w:pStyle w:val="Normal"/>
        <w:rPr/>
      </w:pPr>
      <w:r>
        <w:rPr/>
        <w:t>看了服装商场促销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