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环保建议书的范文"/>
      <w:r>
        <w:rPr/>
        <w:t>各种环保建议书的范文</w:t>
      </w:r>
      <w:bookmarkEnd w:id="0"/>
    </w:p>
    <w:p>
      <w:pPr>
        <w:pStyle w:val="Normal"/>
        <w:rPr/>
      </w:pPr>
      <w:r>
        <w:rPr/>
        <w:t>市民朋友们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水乃生命之源，与人们的生活息息相关。我国的水资源虽然十分丰富，但分布却不均匀，大多的水资源都在南方。尽管我国已经实施了“南水北调”工程，但不少地方的水资源仍然缺乏，有些地方的水已经受到了严重的污染。你们知道这是为什么吗</w:t>
      </w:r>
      <w:r>
        <w:rPr/>
        <w:t>?</w:t>
      </w:r>
      <w:r>
        <w:rPr/>
        <w:t>主要是一些工厂不珍惜水资源，直接把工业废水排入了江河湖海，有的甚至渗入良田，造成地下水的污染，这些都给我们的生活带来了极大的困扰。</w:t>
      </w:r>
    </w:p>
    <w:p>
      <w:pPr>
        <w:pStyle w:val="Normal"/>
        <w:rPr/>
      </w:pPr>
      <w:r>
        <w:rPr/>
        <w:t>另外，还有一些常见的浪费水资源的现象，如：有的人在洗菜、洗碗、洗手时，水龙头“哗哗”流个不停，可人不知哪儿去了</w:t>
      </w:r>
      <w:r>
        <w:rPr/>
        <w:t>;</w:t>
      </w:r>
      <w:r>
        <w:rPr/>
        <w:t>有的人去河边洗衣、洗菜，顺便把垃圾放在河边，弄得河边到处都是果皮、纸屑和白色塑料袋等，这些对水资源也造成了极大的危害。照这样下去，受害的只会是我们人类。看到这里，你们一定会认为我在夸大其词，但是，这就是现实，如果我们都这样随意浪费和污染水资源的话，我们这个美丽的地球将会变得惨不忍睹。</w:t>
      </w:r>
    </w:p>
    <w:p>
      <w:pPr>
        <w:pStyle w:val="Normal"/>
        <w:rPr/>
      </w:pPr>
      <w:r>
        <w:rPr/>
        <w:t>因此，我想对大家提出如下建议：</w:t>
      </w:r>
    </w:p>
    <w:p>
      <w:pPr>
        <w:pStyle w:val="Normal"/>
        <w:rPr/>
      </w:pPr>
      <w:r>
        <w:rPr/>
        <w:t>1</w:t>
      </w:r>
      <w:r>
        <w:rPr/>
        <w:t>、工厂尽量不要随意排放污水，要排放，一定要经过污水处理。</w:t>
      </w:r>
    </w:p>
    <w:p>
      <w:pPr>
        <w:pStyle w:val="Normal"/>
        <w:rPr/>
      </w:pPr>
      <w:r>
        <w:rPr/>
        <w:t>2</w:t>
      </w:r>
      <w:r>
        <w:rPr/>
        <w:t>、用水过后一定要及时关好水龙头，不要让水龙头流泪。</w:t>
      </w:r>
    </w:p>
    <w:p>
      <w:pPr>
        <w:pStyle w:val="Normal"/>
        <w:rPr/>
      </w:pPr>
      <w:r>
        <w:rPr/>
        <w:t>3</w:t>
      </w:r>
      <w:r>
        <w:rPr/>
        <w:t>、淘米、洗菜、洗衣水可以用来冲厕所、浇灌花草树木等。</w:t>
      </w:r>
    </w:p>
    <w:p>
      <w:pPr>
        <w:pStyle w:val="Normal"/>
        <w:rPr/>
      </w:pPr>
      <w:r>
        <w:rPr/>
        <w:t>总之，节约水资源光荣，污染水资源可耻。希望大家从现在做起，从点滴小事做起，珍惜我们的水资源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