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鄂尔多斯导游词"/>
      <w:r>
        <w:rPr/>
        <w:t>内蒙古鄂尔多斯导游词</w:t>
      </w:r>
      <w:bookmarkEnd w:id="0"/>
    </w:p>
    <w:p>
      <w:pPr>
        <w:pStyle w:val="Normal"/>
        <w:rPr/>
      </w:pPr>
      <w:r>
        <w:rPr/>
        <w:t>鄂尔多斯大草原位于鄂尔多斯杭景旗八九公里处。那里有一望无际的草场，绿油油的，像一大块碧绿的地毯。偶尔还可以看到几个小巧玲珑的蒙古包镶嵌在地毯上，在湛蓝的天空下，像一幅美丽的画卷。</w:t>
      </w:r>
    </w:p>
    <w:p>
      <w:pPr>
        <w:pStyle w:val="Normal"/>
        <w:rPr/>
      </w:pPr>
      <w:r>
        <w:rPr/>
        <w:t>宽阔的草原上有几个小山丘，一群群羊儿正啃美味鲜嫩的青草，有雪白的山羊和乌黑的山羊，还有驼色的绵羊。我觉得羊群像一朵朵棉花在四处飘动，还不时咩咩的叫，可爱极了</w:t>
      </w:r>
      <w:r>
        <w:rPr/>
        <w:t>!</w:t>
      </w:r>
      <w:r>
        <w:rPr/>
        <w:t>我们站在不远的小山丘上一眼就看见那群正在食草的羊，周围还有很多黑乎乎的羊粪，臭臭的。我们刚一靠近羊群，它们就马上四处散开，有些羊还一边嚼草，一边警觉地回头看了看我们，又继续低头津津有味地吃草。草丛里长满了不知名的小野花，有淡紫的，粉红的，嫩黄的，洁白的。金黄的花蕊沾满了花粉，有一丝淡淡的清香，有的像一个个小喇叭，有的像一颗颗眨眼睛的小星星，把草原打扮得更加美丽迷人。</w:t>
      </w:r>
    </w:p>
    <w:p>
      <w:pPr>
        <w:pStyle w:val="Normal"/>
        <w:rPr/>
      </w:pPr>
      <w:r>
        <w:rPr/>
        <w:t>近处，坐落两三个圆圆的蒙古包，蒙古包主要由四种颜色组成：白色、蓝色、黄色和红色。白色代表乳汁，蓝色代表天空，黄色代表大地，红色代表太阳。不远处，有几匹骏马在草原欢快地奔腾，长长的尾巴和鬃毛在奔跑中高高地扬起来，过了一会儿，它们停下来，优雅地吃起草来，这时马儿显得温顺极了。其中，有一匹雪白可爱的小马最引人注目，两颗圆溜溜的眼睛目不转睛地盯前方，长长的鬃毛像一排软软的刷子，乌亮光滑的蹄子跑起来健壮有力，有时它还和几匹马儿嬉戏打闹，显出很快活的样子，真逗人喜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草原的景色真是美不胜收啊</w:t>
      </w:r>
      <w:r>
        <w:rPr/>
        <w:t>!</w:t>
      </w:r>
      <w:r>
        <w:rPr/>
        <w:t>我真想变成一只鸟儿把草原的景色尽收眼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