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贸推广的工作职责两千字"/>
      <w:r>
        <w:rPr/>
        <w:t>外贸推广的工作职责两千字</w:t>
      </w:r>
      <w:bookmarkEnd w:id="0"/>
    </w:p>
    <w:p>
      <w:pPr>
        <w:pStyle w:val="Normal"/>
        <w:rPr/>
      </w:pPr>
      <w:r>
        <w:rPr/>
        <w:t>1.</w:t>
      </w:r>
      <w:r>
        <w:rPr/>
        <w:t>负责公司的官方独立站</w:t>
      </w:r>
      <w:r>
        <w:rPr/>
        <w:t>SEO</w:t>
      </w:r>
      <w:r>
        <w:rPr/>
        <w:t>优化，提出相关优化方案，评估、分析网站的关键词，提升网站关键词在谷歌等搜索引擎的排名及权重维护工作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通过</w:t>
      </w:r>
      <w:r>
        <w:rPr/>
        <w:t>Google</w:t>
      </w:r>
      <w:r>
        <w:rPr/>
        <w:t>工具进行数据分析，检测等提出有效的优化方案</w:t>
      </w:r>
    </w:p>
    <w:p>
      <w:pPr>
        <w:pStyle w:val="Normal"/>
        <w:rPr/>
      </w:pPr>
      <w:r>
        <w:rPr/>
        <w:t>3.</w:t>
      </w:r>
      <w:r>
        <w:rPr/>
        <w:t>负责本渠道的流量、数据分析，效果把控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熟悉</w:t>
      </w:r>
      <w:r>
        <w:rPr/>
        <w:t>facebook,twitter,youtube</w:t>
      </w:r>
      <w:r>
        <w:rPr/>
        <w:t>等主流社交网站营销推广，增加粉丝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