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各方面的自我鉴定600字"/>
      <w:r>
        <w:rPr/>
        <w:t>学生在各方面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，热爱人民，坚决拥护共产党领导和社会主义制度。爱护公共财产，团结同学，乐于助人。关心国家大事。并以务实求真的精神热心参与学校的公益宣传和爱国主义活动。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。</w:t>
      </w:r>
    </w:p>
    <w:p>
      <w:pPr>
        <w:pStyle w:val="Normal"/>
        <w:rPr/>
      </w:pPr>
      <w:r>
        <w:rPr/>
        <w:t>在学习中，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，我崇尚质朴的生活，并养成良好的生活习惯和正派的作风，平易近人，待人友好，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