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教育学会学术年会上的讲话"/>
      <w:r>
        <w:rPr/>
        <w:t>在教育学会学术年会上的讲话</w:t>
      </w:r>
      <w:bookmarkEnd w:id="0"/>
    </w:p>
    <w:p>
      <w:pPr>
        <w:pStyle w:val="Normal"/>
        <w:rPr/>
      </w:pPr>
      <w:r>
        <w:rPr/>
        <w:t>青年同志们：</w:t>
      </w:r>
    </w:p>
    <w:p>
      <w:pPr>
        <w:pStyle w:val="Normal"/>
        <w:rPr/>
      </w:pPr>
      <w:r>
        <w:rPr/>
        <w:t>今天，县委组织部、团县委在这里举办全县团干部专题培训班，主要目的是提高我县各级团干部的业务水平和整体素质。首先，我代表县委对各位学员的到来表示热烈的欢迎。参加培训的各位团干既是我县共青团队伍的中坚力量，又是新时期我县共青团事业的践行者。新的形势和任务对团干部提出更高更严格的要求，要想在全县改革发展的实践中有更大更显著的作为，必须用先进的理论、科学的知识武装自己。因此，大家要高度重视团干培训工作，通过相互交流经验，启发思路，力争在思想上、政治上、理论上都能有所收获，有所提高。在此，我代表县委向大家提三点要求。</w:t>
      </w:r>
    </w:p>
    <w:p>
      <w:pPr>
        <w:pStyle w:val="Normal"/>
        <w:rPr/>
      </w:pPr>
      <w:r>
        <w:rPr/>
        <w:t>一、勤于学习、善于学习，争做学习求知的“带头人”。</w:t>
      </w:r>
    </w:p>
    <w:p>
      <w:pPr>
        <w:pStyle w:val="Normal"/>
        <w:rPr/>
      </w:pPr>
      <w:r>
        <w:rPr/>
        <w:t>县委对共青团事业的发展，对广大团干部的成长一直高度重视。我们通过各种形式不遗余力的创造各种机会，使大家能够静下心来进行学习。总体上看，我县广大团干部政治坚定，上进心强，思路敏捷，富有创造力、战斗力，在我县的改革发展中充分发挥了生力军和突击队的作用。但是我们也应该看到，由于团干部普遍年龄较轻，经验不足，从某种程度上来说，大家或多或少地还存在“本领不强、能力不够、经验不足”的问题。针对这些问题，我们必须勤于学习、善于学习，积极储备知识，完善知识结构，才能不断厚实知识功底，提高综合素质。</w:t>
      </w:r>
    </w:p>
    <w:p>
      <w:pPr>
        <w:pStyle w:val="Normal"/>
        <w:rPr/>
      </w:pPr>
      <w:r>
        <w:rPr/>
        <w:t>第一，解决好“素质不高”的问题，必须把学习作为首要任务。在当今知识经济时代，学习已成为竞争力的源泉，成为成功的保障，同时也逐渐成为一种新的生活方式。团干部的成长是我们的中坚力量，是我们未来的希望，团干部的成长为我们县发展所作的贡献，更要求我们必须具备良好的素质，更要求我们要增强自身的素养，这种素养是多方面的，包括理论素养、政治素养、工作能力，我们必须通过学习加以提高。我们很年轻，更要借助大好时光发奋学习，更要珍惜和把握提供的机会。从很多同志成长的经历来看，要想有所发展，要想在自己岗位上建功立业，必须认真学习，打造自己良好的素养。</w:t>
      </w:r>
    </w:p>
    <w:p>
      <w:pPr>
        <w:pStyle w:val="Normal"/>
        <w:rPr/>
      </w:pPr>
      <w:r>
        <w:rPr/>
        <w:t>第二，解决好“能力不够”的问题，必须把学习作为第一追求。当前，县域经济发展面临新环境、新机遇、新挑战，需要各级共青团有新思路、新措施、新办法，更需要各级团干有新思想、新目标、新作为。共青团干部的特点：一是年龄轻，资历浅：二是文化水平高，工作经验少</w:t>
      </w:r>
      <w:r>
        <w:rPr/>
        <w:t>;</w:t>
      </w:r>
      <w:r>
        <w:rPr/>
        <w:t>三是流动性快，发展潜力较大</w:t>
      </w:r>
      <w:r>
        <w:rPr/>
        <w:t>;</w:t>
      </w:r>
      <w:r>
        <w:rPr/>
        <w:t>四是专业特点不明显</w:t>
      </w:r>
      <w:r>
        <w:rPr/>
        <w:t>---</w:t>
      </w:r>
      <w:r>
        <w:rPr/>
        <w:t>万能专业。现在，很多干部感到一种能力危机感，随着形势的发展，固有的知识很难适应新的要求，我们需要不断学习、充电来及时提高自身的能力和水平。</w:t>
      </w:r>
    </w:p>
    <w:p>
      <w:pPr>
        <w:pStyle w:val="Normal"/>
        <w:rPr/>
      </w:pPr>
      <w:r>
        <w:rPr/>
        <w:t>第三，解决好“经验不足”的问题，必须把学习作为根本动力。学习的目的在于运用，理论来自实践，是对实践经验的总结，更是对客观事物规律性的揭示和认识。有人常说年轻人经验不足，主要源于我们面对的事物比较少，投入的实践比较少，因为我们参加工作的时间不长。我们很年轻，经验是在长期工作中、实践中积累的，所以我们要多实践，向实践学习，向老同志学习，还要向社会学习。只有这样，我们才能够积累宝贵经验。经验不是万能的，但经验是管用的。</w:t>
      </w:r>
    </w:p>
    <w:p>
      <w:pPr>
        <w:pStyle w:val="Normal"/>
        <w:rPr/>
      </w:pPr>
      <w:r>
        <w:rPr/>
        <w:t>二、弘扬传统、发扬优势，当好团员青年的“领路人”</w:t>
      </w:r>
    </w:p>
    <w:p>
      <w:pPr>
        <w:pStyle w:val="Normal"/>
        <w:rPr/>
      </w:pPr>
      <w:r>
        <w:rPr/>
        <w:t>“</w:t>
      </w:r>
      <w:r>
        <w:rPr/>
        <w:t>党有号召，团有行动”是共青团的光荣传统。党的十六大对广大青年的健康成长提出了殷切希望。广大团干部要积极响应党的号召，充分发扬谦虚谨慎、不骄不躁、脚踏实地、埋头苦干的优良作风，引导好青年、教育好青年、服务好青年。要身体力行贯彻落实科学发展观，做到政治坚定、思想过硬、作风扎实，努力成为勤奋学习、善于思考的模范，解放思想、与时俱进的模范，勇于实践、锐意创新的模范。</w:t>
      </w:r>
    </w:p>
    <w:p>
      <w:pPr>
        <w:pStyle w:val="Normal"/>
        <w:rPr/>
      </w:pPr>
      <w:r>
        <w:rPr/>
        <w:t>一要争做解放思想的开路先锋。解放思想、实事求是是邓小平理论的灵魂。没有思想的大解放，就没有改革的大突破、经济的大发展。从我县发展的现状来看，我们原有基础薄弱，经过不断的努力、埋头苦干、养精蓄锐，现在的发展已步入快车道，但与周边发达地区还有差距。这其中最大的障碍还是思想解放不够，最大的瓶颈还是观念更新不够。团员青年朝气蓬勃，思维敏捷，敢为人先，应该成为思想解放的先锋。广大团干部要引导团员青年带头解放思想，更新观念，拓宽视野，开阔眼界。要带头增强忧患意识，认识自身的不足，拿出更大的劲头，迈出更大的步伐</w:t>
      </w:r>
      <w:r>
        <w:rPr/>
        <w:t>;</w:t>
      </w:r>
      <w:r>
        <w:rPr/>
        <w:t>带头增强机遇意识，见事早，动作快，力度大，抢抓机遇，乘势而上</w:t>
      </w:r>
      <w:r>
        <w:rPr/>
        <w:t>;</w:t>
      </w:r>
      <w:r>
        <w:rPr/>
        <w:t>带头增强市场意识，学会按市场经济的特点和规律办事，勇于竞争，善于竞争，在竞争中求生存、求发展</w:t>
      </w:r>
      <w:r>
        <w:rPr/>
        <w:t>;</w:t>
      </w:r>
      <w:r>
        <w:rPr/>
        <w:t>带头增强艰苦创业意识，敢吃苦、会吃苦，通过苦干实干取得进步，赢得发展。</w:t>
      </w:r>
    </w:p>
    <w:p>
      <w:pPr>
        <w:pStyle w:val="Normal"/>
        <w:rPr/>
      </w:pPr>
      <w:r>
        <w:rPr/>
        <w:t>二要强化重任在肩的责任意识。责任感是每个人成熟的重要标志。没有责任感的人是创造不了价值的，有了责任意识我们就能集中精力，全身心投入工作，形成克服困难的意志</w:t>
      </w:r>
      <w:r>
        <w:rPr/>
        <w:t>;</w:t>
      </w:r>
      <w:r>
        <w:rPr/>
        <w:t>就能凝聚人心形成力量，创造一流的工作业绩</w:t>
      </w:r>
      <w:r>
        <w:rPr/>
        <w:t>;</w:t>
      </w:r>
      <w:r>
        <w:rPr/>
        <w:t>就能投入实践、经受考验，在工作中得到锻炼。党把我们放在引导青年、服务青年的重要岗位上，是对我们的信任和期待。因此，广大团干部要时时刻刻围绕党的中心工作，时时刻刻着眼于社会的需要和青年的需求，把饱满的工作热情与严谨的科学态度很好地结合起来，把昂扬的创新精神和扎实的工作作风很好地结合起来，一步一个脚印地抓好工作的落实，推进事业的发展。要切实加强自身修养，自觉“创先争优”，勇挑重担，服务大局，服务社会，服务青年，在自己本职的岗位上做出成绩。要求大家把所有心思凝聚到干事业上，把所有功夫下到抓落实上，要把全身的本领用在事业发展上。</w:t>
      </w:r>
    </w:p>
    <w:p>
      <w:pPr>
        <w:pStyle w:val="Normal"/>
        <w:rPr/>
      </w:pPr>
      <w:r>
        <w:rPr/>
        <w:t>三要具备开拓进取的创新精神。团的工作是一项富于主动性和创造性的工作，这项工作的特殊性要求团干部要善于继承、敢于创新，要有一种知难而上、开拓进取的创新精神。随着市场经济的发展和改革的不断深入，团的工作也面临着一些新的问题和挑战，如共青团如何加强团的自身建设，巩固扩大团组织的覆盖面和影响力</w:t>
      </w:r>
      <w:r>
        <w:rPr/>
        <w:t>;</w:t>
      </w:r>
      <w:r>
        <w:rPr/>
        <w:t>如何有效进入经济建设主战场等等。面对这些问题，广大团干部一方面要坚持解放思想，实事求是的思想路线，一方面也要坚持与时俱进，开拓进取的创新精神，努力做到以新的视角认识共青团工作的新规律，以新的方式解决共青团工作的新情况和新问题，使思想和行为更加符合形势发展和青年需求，使团的事业始终保持旺盛的生机和活力。</w:t>
      </w:r>
    </w:p>
    <w:p>
      <w:pPr>
        <w:pStyle w:val="Normal"/>
        <w:rPr/>
      </w:pPr>
      <w:r>
        <w:rPr/>
        <w:t>三、围绕中心、明确使命，早日成为党的事业“接班人”</w:t>
      </w:r>
    </w:p>
    <w:p>
      <w:pPr>
        <w:pStyle w:val="Normal"/>
        <w:rPr/>
      </w:pPr>
      <w:r>
        <w:rPr/>
        <w:t>这是要求，也是希望。共青团是党的忠实助手和后备军，团的干部是青年领导人才的重要来源。各级团组织要担负起历史赋予的使命，及时向党组织输送优秀青年干部。“艰辛知人生，实践长才干”，这是古往今来成就事业的经验总结。要早日成长为党的事业接班人，扎实苦干是必由之路，要切实解决好高骛远问题，这就要求广大团干部必须以最大的热情投入社会实践，以坚强的意志经受实践的考验。广大团干部必须且应该深入到条件比较艰苦、任务比较繁重、情况比较复杂的地方去积累经验，增长才干，在实践中锤炼自我、成长进步。</w:t>
      </w:r>
    </w:p>
    <w:p>
      <w:pPr>
        <w:pStyle w:val="Normal"/>
        <w:rPr/>
      </w:pPr>
      <w:r>
        <w:rPr/>
        <w:t>一是必须把远大抱负与实干精神有机结合起来。每个人都有自己的宏大目标和抱负，都想最大程度体现自身的价值，但工作一定要务实。必须把远大抱负与实干结合起来，要立足岗位谋发展、求创新、争一流</w:t>
      </w:r>
      <w:r>
        <w:rPr/>
        <w:t>;</w:t>
      </w:r>
      <w:r>
        <w:rPr/>
        <w:t>决不能眼高手低，好高骛远。要真正做到干一行爱一行，真正做到组织满意，群众肯定。要把工作定位到具体项目、实事上，切不能定在抽象的概念上，要把团的工作项目化、项目工作社会化，把小事实事做好做精，实实在在地解决青年朋友的困难和问题。</w:t>
      </w:r>
    </w:p>
    <w:p>
      <w:pPr>
        <w:pStyle w:val="Normal"/>
        <w:rPr/>
      </w:pPr>
      <w:r>
        <w:rPr/>
        <w:t>二是必须把肩负的历史使命与人生的奋斗目标有机结合起来。各位都是各乡镇、各部门的优秀团干部，代表着县的未来，肩负着带领广大团员青年投身经济建设主战场，为我县全面建设小康社会建功立业的重任、广大团干部一定要有艰苦奋斗、不计得失的思想，一定要有迎难而上、埋头苦干的精神，勇挑重担、奋力拼搏，努力在社会实践的广阔舞台上创造出无愧于时代的优异成绩。我们要把奋斗目标与肩负的历史使命想结合，与县发展紧密结合，在的快速发展中实现自身的目标。</w:t>
      </w:r>
    </w:p>
    <w:p>
      <w:pPr>
        <w:pStyle w:val="Normal"/>
        <w:rPr/>
      </w:pPr>
      <w:r>
        <w:rPr/>
        <w:t>三是必须把团的工作与党的中心有机结合起来。当前，我国已步入全面建设小康社会的历史征程，就我县而言，全县上下坚定不移的把科学发展作为第一要务，加快发展，推动发展。新的形势和新的任务，为广大青年施展才华提供了广阔的空间，也对共青团工作提出了新的要求。各位团干部要紧紧围绕党的中心工作，自觉服从和服务于全县改革、发展、稳定的大局，积极投身于新农村建设、工业强县、和谐社会建设当中，积极探索共青团组织服务大局、服务社会、服务青年的有效途径，围绕中心，创造性开展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团的工作岗位是学习的岗位、锻炼的岗位、大有作为的岗位。一个人的组织能力、领导能力、宣传发动能力、群众工作能力在团的岗位上都能得到锻炼。希望大家加倍珍惜这来之不易的机会，抓住青春，抓紧学习时间，以一种如饥似渴、只争朝夕的精神，滴水穿石、磨杵成针的毅力，永不满足，攀登不止的追求，在共青团岗位上不断充实自我，提高素质，在我县跨越发展、跻身十强的历史征程中展现才华、建功立业</w:t>
      </w:r>
      <w:r>
        <w:rPr/>
        <w:t>!</w:t>
      </w:r>
      <w:r>
        <w:rPr/>
        <w:t>真正让党放心，让青年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