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区英文导游词"/>
      <w:r>
        <w:rPr/>
        <w:t>蓬莱阁景区英文导游词</w:t>
      </w:r>
      <w:bookmarkEnd w:id="0"/>
    </w:p>
    <w:p>
      <w:pPr>
        <w:pStyle w:val="Normal"/>
        <w:rPr/>
      </w:pPr>
      <w:r>
        <w:rPr/>
        <w:t>Penglaipavilionhasmanymovinglegends.ShanhaijingandIbook,allthepenglai,theabbot,yingzhouthreemountainalive,sohedrewtheking,thekingYanZhaosentoutexplorerstoseekgodmountaininthesea,medicine,emperorqinshihuangeasttouroUSESfangxian.Accordingtohistoryrecord,penglaitooftenappearanorthsea,thescatteredgas,gettogetherandforming,elusiveandunpredictable.Laterpeopleandspreadthestoryoftheeightimmortals,inpenglaisea,makethepersonfeelspenglaipavilionfantasyandmystery.</w:t>
      </w:r>
    </w:p>
    <w:p>
      <w:pPr>
        <w:pStyle w:val="Normal"/>
        <w:rPr/>
      </w:pPr>
      <w:r>
        <w:rPr/>
        <w:t>Anenteradoor,hesawadoor,theabovequestionswithfourChinesecharacters"worldpenglai",isthecalligraphyandpaintingworksofliuhaisuproblemonbothsidesofthe"magicspectacularpenglaipavilion,momentumXiongJundanyamountain"andfeixinwoinscribed"danyaJoanpavilionisatlarge,bluefairyifmindleap"couplets.Heardpeoplesay,justenterthegate,isafairy.Whosetree-linedtrail,pavedwithstonesisindividualflourishingofancientbuildingsonbothsides,giveapersonakindofofprimitivesimplicity.</w:t>
      </w:r>
    </w:p>
    <w:p>
      <w:pPr>
        <w:pStyle w:val="Normal"/>
        <w:rPr/>
      </w:pPr>
      <w:r>
        <w:rPr/>
        <w:t>MiTuo,IfirstenteredtheMiTuotemple,isoneofthethreeholyinso-calledwesternamitabha'sreferredtoas"(thewestthreeholyreferstoamitabha,thegoddessofmercy,trendto).MiTuotemple,templeworshipamitabha.MiTuovisitedthetemple,andthecorrelation,thedragonkingmainhall,akingJohnloneasitlandedinthehall,verydignified.Thedragonkingoftripterygiumwilfordiidianmu,patrolseahag,clairvoyantclairaudient,catchfishlangandwindtheraingodSiva,theyistoprotectthesecurityofthedragonking,thesecondistohelpthedragonkingMs.S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nglaipavilionpavilionstandondanyamountainsideofredochre,Lord,bythesea,blueskyfoil,isbarrierwithfieldhorizontalmajesticmountains,northlongmountainisland,saurywatervillageinthesouth,havingauniquestyle,vivid.Ontheshelf,thereisthefeelingoffreefromvulgarity.Paviliononapictureofacouplet:"ninethousandday,toweringtheladderway;thirtythousandtheCaspiansea,thewaveswind",expresstheimposingmannerofshelf.PavilionringaroundtoMinggallery,itisaviewthebestplacetoadmiretheview,overlookingthecity.Lifteduphiseyes,hereisasportsadiffused.Peopleoftensaythatjianghaibroad,canpolyestervulgarandwashlungbowel,youwouldbelieveinhere.Thepenglaipaviliononthesecondfloorlengthof13.75meters,8.55metersdeep,allaroundthecorridors,woodengridhelpscolumn,east,west,norththreesidesofthewoodenscreen,thenorthwindow,forvisitorstowatchthesea.Southdoorbook"thebigspringmelting",intheforeheadbook"shenzhouscenicspot".PavilioninthenorthhunginthemiddleoftheqingdynastyfamousTieBaocalligraphycalligraphy"penglaipavilion"plaques,fontofpowerfulvigorous.Indoorwoodenbeamspainted"penglaitenscene","bamboowindfigure",etc.Displaytheeightimmortalsofsquaretable,chair,renderingtheimmortalcultureatmosphere,makethevisitorsfeelthefairycultureofbrush.Wen-huanhuangin1984,Vietnamfriendsvisitpenglaipavilion,TiLianonthecourt,"ensemble,rumorssomanyodd;everythingbythepeople,you'vegotagreatview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