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报告英文自我评价"/>
      <w:r>
        <w:rPr/>
        <w:t>发展报告英文自我评价</w:t>
      </w:r>
      <w:bookmarkEnd w:id="0"/>
    </w:p>
    <w:p>
      <w:pPr>
        <w:pStyle w:val="Normal"/>
        <w:rPr/>
      </w:pPr>
      <w:r>
        <w:rPr/>
        <w:t>Duringthistime,thecompanyconductedatotalofthreeinternalauditandthreemanagementreview.Improvetheself-improvementmechanismtoachievecontinuousimprovement.</w:t>
      </w:r>
    </w:p>
    <w:p>
      <w:pPr>
        <w:pStyle w:val="Normal"/>
        <w:rPr/>
      </w:pPr>
      <w:r>
        <w:rPr/>
        <w:t>First,thequalitypolicyandthequalityobjectivesoftheimplementationofvariousdepartments</w:t>
      </w:r>
    </w:p>
    <w:p>
      <w:pPr>
        <w:pStyle w:val="Normal"/>
        <w:rPr/>
      </w:pPr>
      <w:r>
        <w:rPr/>
        <w:t>Thequalitypolicyandqualitytargetformulatedandissuedbythecompanyandadheretothecustomerfocusoftheconceptofclearqualitymanagementcompanytocarryouttheguidingideologyandbasicnorms,reflectsthequalityofthesystemtoimprovetheeffectivenessofcontinuousrequirements.Thecompany'squalityobjectivesarethequalityofthecustomer'sexpectationsandneedstofurtherexpand,thatthepursuitofahighlevel,guaranteedtoachieve.</w:t>
      </w:r>
    </w:p>
    <w:p>
      <w:pPr>
        <w:pStyle w:val="Normal"/>
        <w:rPr/>
      </w:pPr>
      <w:r>
        <w:rPr/>
        <w:t>Afterthreeyearsofoperation,thequalitysystemstaffhasbeenabletoaccuratelyunderstandthecompany'squalitypolicyandqualityobjectives,andqualityactivitiesintheimplementation.Wecarefullymanage,trackqualitypolicyandtheimplementationofqualityobjectives,andtimelycorrectionofdeviationfromthequalityofthephenomenon.Sofar,thecompany'squalityobjectiveshavebeenbasicallyachieved.Contractcomplianceratehasreached100%,customersatisfactionrateof95%ormore?.</w:t>
      </w:r>
    </w:p>
    <w:p>
      <w:pPr>
        <w:pStyle w:val="Normal"/>
        <w:rPr/>
      </w:pPr>
      <w:r>
        <w:rPr/>
        <w:t>Intheinitialstageofrealizingtheabovequalitypolicyandqualitytarget,alldepartmentsanddepartmentsofthecompanyhaveformulatedthetargetdecompositionevaluationform,andthecomprehensivemanagementdepartmenthascarriedouttheassessmentaccordingtothecompletionofthetarget.Thecorrespondingassessmentformandtheexaminationresultareallqualified.</w:t>
      </w:r>
    </w:p>
    <w:p>
      <w:pPr>
        <w:pStyle w:val="Normal"/>
        <w:rPr/>
      </w:pPr>
      <w:r>
        <w:rPr/>
        <w:t>Documentmanagementandimplementation</w:t>
      </w:r>
    </w:p>
    <w:p>
      <w:pPr>
        <w:pStyle w:val="Normal"/>
        <w:rPr/>
      </w:pPr>
      <w:r>
        <w:rPr/>
        <w:t>Overthepastthreeyears,accordingtotheactualsituationofthecompany,thesystemfilestomaketheappropriatechangestomakeitmoreoperable.Theadministrativedepartmenttodoagoodjobofcompanydocumentsandrecordsmanagement,registrationissued,responsibleforthedraftingofalldocumentsandrulesandregulationsofthecompany,approvedbythegeneralmanager,issuedtovariousdepartments,fromdocumentpreparation,review,approval,Theimplementationofcontrol,sostrictcontroloffilestoragetopreventlossanddamage.Departmentsstrictlyenforcethespiritofthedocument,allstaffstrictlyabidebytherulesandregulationsformulatedbythecompany,sothatacleardivisionoflabor,rewardsandpunishmentsstrict.</w:t>
      </w:r>
    </w:p>
    <w:p>
      <w:pPr>
        <w:pStyle w:val="Normal"/>
        <w:rPr/>
      </w:pPr>
      <w:r>
        <w:rPr/>
        <w:t>Third,theworkofhumanresourcesmanagement</w:t>
      </w:r>
    </w:p>
    <w:p>
      <w:pPr>
        <w:pStyle w:val="Normal"/>
        <w:rPr/>
      </w:pPr>
      <w:r>
        <w:rPr/>
        <w:t>Inordertomeetalltherequirementsofthecompany,wehavestrengthenedthetrainingoftechnicalstaff,departmentmanagersandallstafftomeettherequirements.Specificallydothefollowing:</w:t>
      </w:r>
    </w:p>
    <w:p>
      <w:pPr>
        <w:pStyle w:val="Normal"/>
        <w:rPr/>
      </w:pPr>
      <w:r>
        <w:rPr/>
        <w:t>1,inordertoachievethecompany'sdemandfortalentandtechnicalstaff,westrengthenthecompany'stechnicalstaff,departmentmanagersandvarioustypesofpersonneltraining.Thecompanyhasformulatedthecompany'shumanresourcesmanagementsystem,standardizedmanagementofthecompany'semployees,thetechnicaltitlesofworkersregisteredforthedevelopmentofthecompany'sannualtrainingplan,thedepartmentdevelopedtheirownresponsibilities,respectively,theimplementationofthetraining,integratedmanagementsupervisionHappening.</w:t>
      </w:r>
    </w:p>
    <w:p>
      <w:pPr>
        <w:pStyle w:val="Normal"/>
        <w:rPr/>
      </w:pPr>
      <w:r>
        <w:rPr/>
        <w:t>2,theorganizationofvariousdepartmentstoassesstheeffectivenessoftraining.Internaltrainingtotakewritten,oralanddiscussionforms,training,passrateof100%.</w:t>
      </w:r>
    </w:p>
    <w:p>
      <w:pPr>
        <w:pStyle w:val="Normal"/>
        <w:rPr/>
      </w:pPr>
      <w:r>
        <w:rPr/>
        <w:t>3,Atpresent,thecompany'sprofessionalandtechnicalpersonneloftheskilllevelcanfullyguaranteethedemandforproductqualitycontrol,andcontinuouslyimprovethemanagementofgrass-rootstechnicalpersonnelforthecompany'ssustainedandstabledevelopmenttoprovideadequatetechnicalandmanagementpersonnel.</w:t>
      </w:r>
    </w:p>
    <w:p>
      <w:pPr>
        <w:pStyle w:val="Normal"/>
        <w:rPr/>
      </w:pPr>
      <w:r>
        <w:rPr/>
        <w:t>Fourth,thecontractreviewcontrol</w:t>
      </w:r>
    </w:p>
    <w:p>
      <w:pPr>
        <w:pStyle w:val="Normal"/>
        <w:rPr/>
      </w:pPr>
      <w:r>
        <w:rPr/>
        <w:t>PurchasingandSupplyDepartmentinthedraftingoftheprocurementcontractandbeforethesigningofthecontract,thecompanyotherfunctionaldepartments,includingtheMinistryofProduction,Technology,Financeandotherdepartmentstoreview.Toanalyzethepossiblerisksinthepurchasedproducts,tominimizethecontractrisks,toimprovethecontractterms,tobalancetherightsandobligationsofbothparties,toensurethatthecontracttrulyachievetheprinciplesoffairness,fairnessandgoodfaith,andmakeitoperationalStrongfeatures,andultimatelybecomethelegalbasisforbindingbothsidestoensurethattheproductsinaccordancewiththecontractofthequality,quantity,onschedulesupply.ContractLawDepartmentandtherelevantdepartmentsinaccordancewiththe"qualitymanual"requirementsseriously"tender/contractreviewrecordform";Tofurtherensuretheachievementofthequalityobjectives,aftertheimplementationofthecontract,inaccordancewiththerequirementsofthequalitymanagementsystemtrackingandmanagement,regularcommunicationwiththepartiestothecontracttounderstandandgrasptheproblemsinthecontractimplementation,faithfullyfilloutthe"Opinions";signedbythepartiesresponsibleperson,toidentifyproblemsinatimelymannertothecompanyleadersreportandproposesolutionstotheleadershipofthecompanytotimelyandaccuratedecision-makinganddeployment.Thecontractmustbeadjustedandchangedinaccordancewiththeprovisionsoftheprograminatimelymannertocoordinatethepartiestoadjustandchange,andstrivetominimizeeconomiclosses,thecontradictioninthebud,sothatsupervisionandmanagementandfriendlycooperationtoachievethedualeffect.</w:t>
      </w:r>
    </w:p>
    <w:p>
      <w:pPr>
        <w:pStyle w:val="Normal"/>
        <w:rPr/>
      </w:pPr>
      <w:r>
        <w:rPr/>
        <w:t>Fifth,budgetmanage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nistryofFinancebudgetKokothroughayear'ssystemoperation,accumulatedworkexperience,sothattheworklevelhasbeengreatlyimproved.Previousproductpre-trialinformationisafewproductsusingthesamepre-trialinformation,andnowthebasicthingsinadvancetoprepare,staffinformationatanytimetoadjust,savingalotoftime.Atthesametimeaccordingtotherequirementsofdifferentproductstargetedtissuematerials,sothattheworkhasbeensignificantlyim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