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英语导游词"/>
      <w:r>
        <w:rPr/>
        <w:t>2023</w:t>
      </w:r>
      <w:r>
        <w:rPr/>
        <w:t>甘肃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I'mverygladtobeherewithfriendsfromallovertheworld.I'mpan,thetourguideofthistrip.Ihopewecanhaveagoodtime.</w:t>
      </w:r>
    </w:p>
    <w:p>
      <w:pPr>
        <w:pStyle w:val="Normal"/>
        <w:rPr/>
      </w:pPr>
      <w:r>
        <w:rPr/>
        <w:t>MaijiMountain,about50kilometerssoutheastofTianshui,GansuProvince,isanisolatedpeakinXiaolongmountainofQinlingMountainsinChina.Thetotalareaofthescenicspotis215squarekilometers,includingMaijiMountain,Xianrencliff,Shimen,QuxifourscenicspotsandJietingancienttown.MaijishanGrottoesisanationalkeyculturalrelicprotectionunitandaworld-famousarttreasurehouse.ThedifficultyandwisdomofdigginghundredsofcavesandBuddhastatuesonthecliffisveryrareinChina'sgrottoes.Comedown,let'sgoandhavealook.</w:t>
      </w:r>
    </w:p>
    <w:p>
      <w:pPr>
        <w:pStyle w:val="Normal"/>
        <w:rPr/>
      </w:pPr>
      <w:r>
        <w:rPr/>
        <w:t>Afterenteringthescenicarea,whatdoesMaijiMountainlooklikenow?Yes,itlookslikeawheatstack.MaijiMountainisatypicalDanxialandformwithaheightof80meters.Therearemorethan7200statuesandmuralsfrommorethantendynasties,includingthelaterQinDynasty,theWesternQinDynasty,theNorthernWeiDynasty,theWesternWeiDynasty,theNorthernZhouDynasty,theSuiandTangDynasties,theFiveDynasties,theSongDynasty,theYuanDynasty,theMingDynastyandtheQingDynasty.Theyaredistributedin194caveswithanareaofmorethan1300squaremeters.TheyareknownasthefourmajorcavesinChina,togetherwithDunhuangMogaoGrottoes,DatongYungangGrottoesandLuoyangLongmenGrottoes.Intermsofartisticfeatures,Dunhuangfocusesongorgeousmurals,YungangandLongmenarefamousfortheirmagnificentstonecarvings,whileMaijiMountainisfamousforitsexquisitestatues.AsoursculptorLiuKaiqupraised:Maijishanis"alargesculpturemuseuminChinesehistory."</w:t>
      </w:r>
    </w:p>
    <w:p>
      <w:pPr>
        <w:pStyle w:val="Normal"/>
        <w:rPr/>
      </w:pPr>
      <w:r>
        <w:rPr/>
        <w:t>Whenyoustepintotheplankroad,youmustpayattentiontosafety.Nowyoucanseeagroupofcarvedstatueschiseledbythecliff.ThereisaBuddhainthemiddle,whichis15metershigh.TherearetwoBodhisattvasstandinginfrontofthem,smilingandwelcomingthetourists.ThisisalsothelargestBuddhastatueinMaijiMountain.NowwhatyoucanseeisthemostmagnificentsevenBuddhaPavilioninCave4.Thereare42statuesofBodhisattvasinthesevenniches,whicharesolemnandamiable,gorgeousandnotvulgar.</w:t>
      </w:r>
    </w:p>
    <w:p>
      <w:pPr>
        <w:pStyle w:val="Normal"/>
        <w:rPr/>
      </w:pPr>
      <w:r>
        <w:rPr/>
        <w:t>NowyoucometoXiyagrottoes,thelargestofwhicharecaves133and127.No.133stelecaveisthemostspecialcaveinMaijiMountain.Inthecave,therearenotonlymanyclaysculptures,butalso18stonetablets,someofwhicharecoveredwiththousandsofBuddhastatues,sotheyarealsocalled"tenthousandBuddhaHall".Amongthem,No.10,No.11andNo.16aretheessenceofnumeroustablets.Cave127isevenmorewonderful.Thisstatue,nottomentionMaijiMountain,isararetreasureintheworldBuddhistart.</w:t>
      </w:r>
    </w:p>
    <w:p>
      <w:pPr>
        <w:pStyle w:val="Normal"/>
        <w:rPr/>
      </w:pPr>
      <w:r>
        <w:rPr/>
        <w:t>Let'senjoythemainscenicareaofMaijiMountainfirst.ThankyouagainforyoursupportforXiaopan'swork!WelcometoGansuandMaijiMountainagai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