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导游词"/>
      <w:r>
        <w:rPr/>
        <w:t>2023</w:t>
      </w:r>
      <w:r>
        <w:rPr/>
        <w:t>年上海导游词</w:t>
      </w:r>
      <w:bookmarkEnd w:id="0"/>
    </w:p>
    <w:p>
      <w:pPr>
        <w:pStyle w:val="Normal"/>
        <w:rPr/>
      </w:pPr>
      <w:r>
        <w:rPr/>
        <w:t>(</w:t>
      </w:r>
      <w:r>
        <w:rPr/>
        <w:t>概况</w:t>
      </w:r>
      <w:r>
        <w:rPr/>
        <w:t>)</w:t>
      </w:r>
      <w:r>
        <w:rPr/>
        <w:t>大家都知道看中国一百年历史到哪里么</w:t>
      </w:r>
      <w:r>
        <w:rPr/>
        <w:t>?</w:t>
      </w:r>
      <w:r>
        <w:rPr/>
        <w:t>对的，就是上海，那么看二十年的历史呢</w:t>
      </w:r>
      <w:r>
        <w:rPr/>
        <w:t>?</w:t>
      </w:r>
      <w:r>
        <w:rPr/>
        <w:t>就来外滩了。外滩是上海的窗口，它集中反映出我国最大的经济中心城市，国际现代化大都市的风貌，又具有历史文化名城的特点。许多海外侨胞和华人都爱把上海外滩称誉为亚洲第一湾。是的，她美极了，请看，她从北起外白渡桥南至新开河，长约</w:t>
      </w:r>
      <w:r>
        <w:rPr/>
        <w:t>1800</w:t>
      </w:r>
      <w:r>
        <w:rPr/>
        <w:t>多米，弯弯的走势，形如新月，秀美如画。</w:t>
      </w:r>
    </w:p>
    <w:p>
      <w:pPr>
        <w:pStyle w:val="Normal"/>
        <w:rPr/>
      </w:pPr>
      <w:r>
        <w:rPr/>
        <w:t>据资料记载，外滩原来叫扬子路、黄埔滩路。</w:t>
      </w:r>
      <w:r>
        <w:rPr/>
        <w:t>1945</w:t>
      </w:r>
      <w:r>
        <w:rPr/>
        <w:t>年为了纪念孙中山先生，改名为中山一路沿用到今天，外滩过去有着东方华尔街之称。随着上海城市建设的高速发展，更具有现代都市气息。</w:t>
      </w:r>
      <w:r>
        <w:rPr/>
        <w:t>1995</w:t>
      </w:r>
      <w:r>
        <w:rPr/>
        <w:t>年被评为“</w:t>
      </w:r>
      <w:r>
        <w:rPr/>
        <w:t>90</w:t>
      </w:r>
      <w:r>
        <w:rPr/>
        <w:t>年代上海十大新景观”之一，每天慕名前来观光的游客数以万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：今天当我们沐浴着改革开放的阳光，在这外滩散步，可以欣赏到许多美丽景观。首先，请看西面，那就是上海的象征之一——万国建筑博览会。大家知道，第一次战争以后，上海被辟为商埠</w:t>
      </w:r>
      <w:r>
        <w:rPr/>
        <w:t>(bu)</w:t>
      </w:r>
      <w:r>
        <w:rPr/>
        <w:t>当时的上海逐渐形成了外国资本在中国最集中的地方，而各式各样的西洋式建筑也随之在外滩建立。这黄浦江边集中大批西方国家的银行、俱乐部、夜总会等，反映了西方殖民这对上海的掠夺和侵略。这外滩上的一栋栋高耸的大楼，虽然不是由一位设计师设计，也不是建于同一年代，但却富有共性，它们都是当时西方最流行的样式，采用西方古典建筑形式，整个建筑具有庄重、雄伟的气势，建筑色调基本统一。另外再看东面，人们在观景台上海还可以眺望到宽阔壮丽的黄浦江江面景色，江风拂</w:t>
      </w:r>
      <w:r>
        <w:rPr/>
        <w:t>(fu)</w:t>
      </w:r>
      <w:r>
        <w:rPr/>
        <w:t>面、江面波光粼粼</w:t>
      </w:r>
      <w:r>
        <w:rPr/>
        <w:t>(lin)</w:t>
      </w:r>
      <w:r>
        <w:rPr/>
        <w:t>、百舸争流、白色海鸥高低飞翔，可一览大城市港口风光。遥望浦东跨世纪最新颖的摩天建筑群，恢弘的气势使外滩借得美景。外滩作为上海的象征，融江河景观与建筑景观于一体，集西方古典风情与中国现代文明于一炉，现在让我们由南至北观赏一下外滩边的主要大楼建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