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简介的导游词"/>
      <w:r>
        <w:rPr/>
        <w:t>故宫简介的导游词</w:t>
      </w:r>
      <w:bookmarkEnd w:id="0"/>
    </w:p>
    <w:p>
      <w:pPr>
        <w:pStyle w:val="Normal"/>
        <w:rPr/>
      </w:pPr>
      <w:r>
        <w:rPr/>
        <w:t>各位先生，各位女士，我代表中国国际旅行社欢迎大家旅游观光，预祝大家旅行愉快身体健康。我叫——，是中国国际旅行社的导游员，今天我们要参观游览的是我们中华人民共和国的首都北京。下面请听我向诸位做个介绍：北京有天安门、地安门、和平门、宣武门、东便门、西便门、东直门、西直门、广安门、复兴门、阜城门、得盛门、安定门、朝阳门、建国门、崇文门、广渠门、永定门。</w:t>
      </w:r>
    </w:p>
    <w:p>
      <w:pPr>
        <w:pStyle w:val="Normal"/>
        <w:rPr/>
      </w:pPr>
      <w:r>
        <w:rPr/>
        <w:t>主要繁华商业区有：天桥、朱市口、前门大栅栏、王府井、东单、西单、东四、西四、古楼。如果您想上哪请向我提出我都可以带路。</w:t>
      </w:r>
    </w:p>
    <w:p>
      <w:pPr>
        <w:pStyle w:val="Normal"/>
        <w:rPr/>
      </w:pPr>
      <w:r>
        <w:rPr/>
        <w:t>我还可以带大家去游览：北海、颐和园、天坛、动物园、陶然亭、紫竹院、中山公园、文化宫。香山碧云寺、西山八大处。看看周口店的古猿人，十三陵的地下宫殿，长城八达岭、密云大水库、故宫博物馆、再看看雍合宫、白塔寺、清真寺、大钟寺。瞧瞧世界上最大的钟，净重</w:t>
      </w:r>
      <w:r>
        <w:rPr/>
        <w:t>42</w:t>
      </w:r>
      <w:r>
        <w:rPr/>
        <w:t>吨。您看那边，所有罗汉都有位置，唯独济公没地儿呆，在屋梁上趴着的罗汉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总让您处处感到民族智慧的结晶，到处闪烁着人类文明的火花</w:t>
      </w:r>
      <w:r>
        <w:rPr/>
        <w:t>!</w:t>
      </w:r>
      <w:r>
        <w:rPr/>
        <w:t>好，我不多说了，还是请各位亲自到北京各处走一走吧，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