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橡皮糖宣传广告词"/>
      <w:r>
        <w:rPr/>
        <w:t>经典的橡皮糖宣传广告词</w:t>
      </w:r>
      <w:bookmarkEnd w:id="0"/>
    </w:p>
    <w:p>
      <w:pPr>
        <w:pStyle w:val="Normal"/>
        <w:rPr/>
      </w:pPr>
      <w:r>
        <w:rPr/>
        <w:t>1.</w:t>
      </w:r>
      <w:r>
        <w:rPr/>
        <w:t>有形，</w:t>
      </w:r>
      <w:r>
        <w:rPr/>
        <w:t>QUTE,</w:t>
      </w:r>
      <w:r>
        <w:rPr/>
        <w:t>就是口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含着口力，记在心里。</w:t>
      </w:r>
    </w:p>
    <w:p>
      <w:pPr>
        <w:pStyle w:val="Normal"/>
        <w:rPr/>
      </w:pPr>
      <w:r>
        <w:rPr/>
        <w:t>3.TROLLI</w:t>
      </w:r>
      <w:r>
        <w:rPr/>
        <w:t>，和世界一起跳动。</w:t>
      </w:r>
    </w:p>
    <w:p>
      <w:pPr>
        <w:pStyle w:val="Normal"/>
        <w:rPr/>
      </w:pPr>
      <w:r>
        <w:rPr/>
        <w:t>.</w:t>
      </w:r>
      <w:r>
        <w:rPr/>
        <w:t>口力，精灵做的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味，值得品味</w:t>
      </w:r>
      <w:r>
        <w:rPr/>
        <w:t>;</w:t>
      </w:r>
      <w:r>
        <w:rPr/>
        <w:t>创意，调剂生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想来，</w:t>
      </w:r>
      <w:r>
        <w:rPr/>
        <w:t>TROLLI(</w:t>
      </w:r>
      <w:r>
        <w:rPr/>
        <w:t>口力</w:t>
      </w:r>
      <w:r>
        <w:rPr/>
        <w:t>)</w:t>
      </w:r>
      <w:r>
        <w:rPr/>
        <w:t>吧</w:t>
      </w:r>
      <w:r>
        <w:rPr/>
        <w:t>!</w:t>
      </w:r>
      <w:r>
        <w:rPr/>
        <w:t>引起大家的关注，</w:t>
      </w:r>
      <w:r>
        <w:rPr/>
        <w:t>TROLLI</w:t>
      </w:r>
      <w:r>
        <w:rPr/>
        <w:t>给我们不一样的感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百变橡皮糖，百变美滋味。</w:t>
      </w:r>
    </w:p>
    <w:p>
      <w:pPr>
        <w:pStyle w:val="Normal"/>
        <w:rPr/>
      </w:pPr>
      <w:r>
        <w:rPr/>
        <w:t>8.</w:t>
      </w:r>
      <w:r>
        <w:rPr/>
        <w:t>吃在嘴里，美在心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我们一起来寻找</w:t>
      </w:r>
      <w:r>
        <w:rPr/>
        <w:t>Tolli</w:t>
      </w:r>
      <w:r>
        <w:rPr/>
        <w:t>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嚼劲，较劲，口力橡皮糖，回味无境。</w:t>
      </w:r>
    </w:p>
    <w:p>
      <w:pPr>
        <w:pStyle w:val="Normal"/>
        <w:rPr/>
      </w:pPr>
      <w:r>
        <w:rPr/>
        <w:t>11.</w:t>
      </w:r>
      <w:r>
        <w:rPr/>
        <w:t>我是</w:t>
      </w:r>
      <w:r>
        <w:rPr/>
        <w:t>Troll(</w:t>
      </w:r>
      <w:r>
        <w:rPr/>
        <w:t>或我是口力</w:t>
      </w:r>
      <w:r>
        <w:rPr/>
        <w:t>)</w:t>
      </w:r>
      <w:r>
        <w:rPr/>
        <w:t>，找到新的我算你幸运。</w:t>
      </w:r>
    </w:p>
    <w:p>
      <w:pPr>
        <w:pStyle w:val="Normal"/>
        <w:rPr/>
      </w:pPr>
      <w:r>
        <w:rPr/>
        <w:t>12.</w:t>
      </w:r>
      <w:r>
        <w:rPr/>
        <w:t>口食五彩世界，品味童趣健康。为你的橡皮糖，忘不了的橡皮糖。</w:t>
      </w:r>
    </w:p>
    <w:p>
      <w:pPr>
        <w:pStyle w:val="Normal"/>
        <w:rPr/>
      </w:pPr>
      <w:r>
        <w:rPr/>
        <w:t>13.</w:t>
      </w:r>
      <w:r>
        <w:rPr/>
        <w:t>变出幻想，满足想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口力橡皮糖，缤纷的世界，快乐的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