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运运输合同模板"/>
      <w:r>
        <w:rPr/>
        <w:t>货运运输合同模板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五条运输质量及安全要求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六条货物装卸责任和方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八条运输费用、结算方式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