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打羽毛球的心得总结小学范文600字"/>
      <w:r>
        <w:rPr/>
        <w:t>学习打羽毛球的心得总结小学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前两天我上了翠峰山，看到有好多人在打羽毛球，他们的动作轻盈、自如，小小的羽毛球随着球拍的翻飞，在他们之间飞来飞去，我看了非常羡慕，心里便想：我也要学习打羽毛球。</w:t>
      </w:r>
    </w:p>
    <w:p>
      <w:pPr>
        <w:pStyle w:val="Normal"/>
        <w:rPr/>
      </w:pPr>
      <w:r>
        <w:rPr/>
        <w:t>今天早上，我们又爬上了翠峰山，并且带上了羽毛球拍和羽毛球，我准备和姐姐学打羽毛球。到了山顶，我们找了一块又空旷又安静的场地，凉风习习，吹走了了刚才爬山的</w:t>
      </w:r>
      <w:r>
        <w:rPr/>
        <w:t>.</w:t>
      </w:r>
      <w:r>
        <w:rPr/>
        <w:t>疲累，感觉惬意极了。</w:t>
      </w:r>
    </w:p>
    <w:p>
      <w:pPr>
        <w:pStyle w:val="Normal"/>
        <w:rPr/>
      </w:pPr>
      <w:r>
        <w:rPr/>
        <w:t>姐姐的羽毛球虽然打得不是很好，但比我强多啦，她先教我握球拍的要领和怎样发球，接着便给我发过一个球来，我有些不知所措，没有接住，球落在了地上，于是我捡起球学着姐姐发球的样子发球，我左手拿着羽毛球，右手拿着球拍，用球拍一击，可是不知怎么回事，球拍却没有打在羽毛球上，球掉在了地上，我又拿起羽毛球接二连三的要把球发出去，但是我的球拍就是不听使唤，老对不准羽毛球，球总是发不过去，姐姐看到我这个样子，便走过来教我说：“你拿球的姿势不对，用手捉住一点羽毛就行了，发的时候，左手松开球，右手用力拿球拍击球。”我按照姐姐说的去做，这下球拍打住羽毛球了，可惜力度不够，球没有发远，这可把我急坏了，没有想到一个小小的动作竟然这么难，我有点灰心了，便把球用手扔到了姐姐那边。这时，妈妈说话了：“凡凡不要着急，多练几次就会了。”于是我又耐心打起来，总算能接住球了，并且还能打到很远，发球的时候也偶尔可以发过去，看来还是有进步的。我们休息了一会，妈妈告诉我：“做什么事情也没有捷径，只要坚持就能学会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又打了一会，我还是发球不熟练，时间不早了，我们便准备下山。在回家的路上我想：回到家里，我有空就在楼道里练习发球，坚持下去，我肯定可以学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