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儿童节的个人感触例文"/>
      <w:r>
        <w:rPr/>
        <w:t>有关儿童节的个人感触例文</w:t>
      </w:r>
      <w:bookmarkEnd w:id="0"/>
    </w:p>
    <w:p>
      <w:pPr>
        <w:pStyle w:val="Normal"/>
        <w:rPr/>
      </w:pPr>
      <w:r>
        <w:rPr/>
        <w:t>“</w:t>
      </w:r>
      <w:r>
        <w:rPr/>
        <w:t>六一”前夕</w:t>
      </w:r>
      <w:r>
        <w:rPr/>
        <w:t>(5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，学校组织全体师生去邵逸夫体育馆欢庆“六一”儿童节。为了庆祝节日，学校还特别邀请“夕阳红乐队”的爷爷奶奶们来欢度节日。我怀着激动的心情，跟着大部队一起来到邵逸夫体育馆大会堂，观看并参加精彩的节目表演。</w:t>
      </w:r>
    </w:p>
    <w:p>
      <w:pPr>
        <w:pStyle w:val="Normal"/>
        <w:rPr/>
      </w:pPr>
      <w:r>
        <w:rPr/>
        <w:t>主持人面带微笑走上舞台，宣布“六一”儿童节文艺会开始。随着美妙的音乐响起，六年级的哥哥姐姐们神采飞扬地给“夕阳红乐队”的爷爷、奶奶们带上了鲜艳的红领巾，爷爷、奶奶们全都乐得合不拢嘴了。第一个节目是由奶奶扮演的有趣“济公”舞。一位身穿黄色袍子、头戴黄色帽子、手拿红色扇子的“济公”出现了。济公旁边站着一位</w:t>
      </w:r>
      <w:r>
        <w:rPr/>
        <w:t>82</w:t>
      </w:r>
      <w:r>
        <w:rPr/>
        <w:t>岁高龄的老奶奶。那位老奶奶边唱边说：“小朋友呀，为了庆祝“六一”节，“济公”也从灵隐寺赶来参加庆祝会。小朋友们，现在年头好了哦，你们瞧他的鞋儿新，帽儿新，身上的袈裟新……随着老奶奶的歌声，“济公”挥舞着手中的扇子，跟着音乐跳起舞来，霎时，大会堂里响起了雷鸣般的掌声……</w:t>
      </w:r>
    </w:p>
    <w:p>
      <w:pPr>
        <w:pStyle w:val="Normal"/>
        <w:rPr/>
      </w:pPr>
      <w:r>
        <w:rPr/>
        <w:t>令我难忘的还有：由刘谦、吴语珂、俞伟伦连唱的“我爱北京天安门”的节目。他们的连唱和四年级哥哥姐姐们的舞蹈融合在一起，令在场的观众刮目相看。哥哥姐姐们挥舞着扇子，犹如一只只漂亮的小蝴蝶在飞舞，我看得入了迷。轮到我们上场了，我紧张得扯着衣角，心里想：如果我表演不成功该怎么办</w:t>
      </w:r>
      <w:r>
        <w:rPr/>
        <w:t>?</w:t>
      </w:r>
      <w:r>
        <w:rPr/>
        <w:t>想着想着，表演就开始了。我们排着整齐的队伍，迈着轻快的步伐登上舞台。此时，我感觉心情轻松了许多。当舞曲响起时，我和同学们在舞台上翩翩起舞，精彩的表演赢得在场的观众阵阵掌声。下台了，我感觉身子非常轻盈，就像长了一对翅膀轻松飞回了自己的座位上。坐下后，我继续专心观看同学们一个个精彩的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一分一秒地从我们身边溜走，当寿老师宣布</w:t>
      </w:r>
      <w:r>
        <w:rPr/>
        <w:t>:“</w:t>
      </w:r>
      <w:r>
        <w:rPr/>
        <w:t>欢庆“六一”文艺会结束时，我才感觉到时间过得真快。这时，学校里的叔叔阿姨们来到我们中间，把他们精心准备的精美礼物赠送给每位小朋友。我感觉过节特别甜蜜、有意义</w:t>
      </w:r>
      <w:r>
        <w:rPr/>
        <w:t>!</w:t>
      </w:r>
      <w:r>
        <w:rPr/>
        <w:t>一幕幕美好的画面在我脑海里不停地回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