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教育评议自我评价2023字"/>
      <w:r>
        <w:rPr/>
        <w:t>团员年度教育评议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作为一名团员，我自觉履行义务，完成组织交给我的各项任务，在学习和生活上尽职尽责，保持着积极乐观的心态和勇于向困难挑战的精神，而且不骄不躁，不败不馁，能团结同学，关心他人，有较强的团队精神和集体荣誉感。注意自我评价，勇于改正缺点和错误，自觉接受、努力改正。</w:t>
      </w:r>
    </w:p>
    <w:p>
      <w:pPr>
        <w:pStyle w:val="Normal"/>
        <w:rPr/>
      </w:pPr>
      <w:r>
        <w:rPr/>
        <w:t>当然，在</w:t>
      </w:r>
      <w:r>
        <w:rPr/>
        <w:t>-</w:t>
      </w:r>
      <w:r>
        <w:rPr/>
        <w:t>年工作中，我也有不足的地方，思想上还不够成熟，学习上不够主动，生活上不够自律。虽然并未违反学校纪律，但参加学校举行的活动不够积极，学习上不能持续坚持自己制定的学习目标，生活上过于懒散，希望通过今后的勤奋和努力，进而改正过来，争取做到。相信在不断反省的同时，尽量做到有错则改，无则加勉。对于学习尚需改进，在今后工作中，我将努力从思想和行动上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社会主义祖国，拥护中国共产党的领导</w:t>
      </w:r>
      <w:r>
        <w:rPr/>
        <w:t>;</w:t>
      </w:r>
      <w:r>
        <w:rPr/>
        <w:t>遵守宪法和法律，遵守学校规章制度</w:t>
      </w:r>
      <w:r>
        <w:rPr/>
        <w:t>;</w:t>
      </w:r>
      <w:r>
        <w:rPr/>
        <w:t>诚实守信，道德品质优良</w:t>
      </w:r>
      <w:r>
        <w:rPr/>
        <w:t>;</w:t>
      </w:r>
      <w:r>
        <w:rPr/>
        <w:t>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的发展形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