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山西的导游词范文"/>
      <w:r>
        <w:rPr/>
        <w:t>有关于山西的导游词范文</w:t>
      </w:r>
      <w:bookmarkEnd w:id="0"/>
    </w:p>
    <w:p>
      <w:pPr>
        <w:pStyle w:val="Normal"/>
        <w:rPr/>
      </w:pPr>
      <w:r>
        <w:rPr/>
        <w:t>各位朋友</w:t>
      </w:r>
      <w:r>
        <w:rPr/>
        <w:t>(</w:t>
      </w:r>
      <w:r>
        <w:rPr/>
        <w:t>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旅途辛苦了</w:t>
      </w:r>
      <w:r>
        <w:rPr/>
        <w:t>!</w:t>
      </w:r>
    </w:p>
    <w:p>
      <w:pPr>
        <w:pStyle w:val="Normal"/>
        <w:rPr/>
      </w:pPr>
      <w:r>
        <w:rPr/>
        <w:t>我是某号导游员，首先向大家问好</w:t>
      </w:r>
      <w:r>
        <w:rPr/>
        <w:t>!</w:t>
      </w:r>
      <w:r>
        <w:rPr/>
        <w:t>欢迎大家来崆山白云洞游览观光。</w:t>
      </w:r>
    </w:p>
    <w:p>
      <w:pPr>
        <w:pStyle w:val="Normal"/>
        <w:rPr/>
      </w:pPr>
      <w:r>
        <w:rPr/>
        <w:t>崆山白云洞发育在白云山南端的崆山上，所以叫崆山白云洞。</w:t>
      </w:r>
    </w:p>
    <w:p>
      <w:pPr>
        <w:pStyle w:val="Normal"/>
        <w:rPr/>
      </w:pPr>
      <w:r>
        <w:rPr/>
        <w:t>它是我国北方新发现的大型喀斯特溶洞。据专家考证，五亿年前，这里曾是一片温暖的浅海环境，在海底沉积了石灰岩地层，后来地壳运动，使海洋变成了山丘，由于地下水对石灰岩的溶蚀作用，造就了这个北方罕见的溶洞。</w:t>
      </w:r>
    </w:p>
    <w:p>
      <w:pPr>
        <w:pStyle w:val="Normal"/>
        <w:rPr/>
      </w:pPr>
      <w:r>
        <w:rPr/>
        <w:t>大家请看，这通道的石壁上到处是离奇古怪的花纹，到处是莫名其妙的浮雕。这并不是哪一位抽象派艺术家的杰作，而是大自然赋予我们的艺术珍品。</w:t>
      </w:r>
    </w:p>
    <w:p>
      <w:pPr>
        <w:pStyle w:val="Normal"/>
        <w:rPr/>
      </w:pPr>
      <w:r>
        <w:rPr/>
        <w:t>请看那边并排的小石柱构成的石栅栏，</w:t>
      </w:r>
      <w:r>
        <w:rPr/>
        <w:t>1988</w:t>
      </w:r>
      <w:r>
        <w:rPr/>
        <w:t>年</w:t>
      </w:r>
      <w:r>
        <w:rPr/>
        <w:t>7</w:t>
      </w:r>
      <w:r>
        <w:rPr/>
        <w:t>月当地四位农民采石时偶然发现此洞，第一位进洞的人，就是从这里爬进去的。</w:t>
      </w:r>
    </w:p>
    <w:p>
      <w:pPr>
        <w:pStyle w:val="Normal"/>
        <w:rPr/>
      </w:pPr>
      <w:r>
        <w:rPr/>
        <w:t>您瞧，路边的“垂柳”，迎面的“塔松”，它们在欢迎您到“各个洞厅”游览。好，请大家往上走。</w:t>
      </w:r>
    </w:p>
    <w:p>
      <w:pPr>
        <w:pStyle w:val="Normal"/>
        <w:rPr/>
      </w:pPr>
      <w:r>
        <w:rPr/>
        <w:t>二、第一洞厅</w:t>
      </w:r>
    </w:p>
    <w:p>
      <w:pPr>
        <w:pStyle w:val="Normal"/>
        <w:rPr/>
      </w:pPr>
      <w:r>
        <w:rPr/>
        <w:t>现在初步探明并对游人开放的有</w:t>
      </w:r>
      <w:r>
        <w:rPr/>
        <w:t>5</w:t>
      </w:r>
      <w:r>
        <w:rPr/>
        <w:t>个洞厅，总面积</w:t>
      </w:r>
      <w:r>
        <w:rPr/>
        <w:t>4000</w:t>
      </w:r>
      <w:r>
        <w:rPr/>
        <w:t>多平方米，游线总长四华里，主要景观有</w:t>
      </w:r>
      <w:r>
        <w:rPr/>
        <w:t>150</w:t>
      </w:r>
      <w:r>
        <w:rPr/>
        <w:t>多处，非常罕见的绝景有六处，洞内常年恒温</w:t>
      </w:r>
      <w:r>
        <w:rPr/>
        <w:t>170C</w:t>
      </w:r>
      <w:r>
        <w:rPr/>
        <w:t>。根据洞厅的景观造型特点，专家们把五个洞厅起名为“人间”、“天堂”、“迷宫”、“地府”和“龙宫”。您一定对这些名称感兴趣吧</w:t>
      </w:r>
      <w:r>
        <w:rPr/>
        <w:t>?</w:t>
      </w:r>
      <w:r>
        <w:rPr/>
        <w:t>就让我们一起做一次科学的探索，做一次美的享受吧</w:t>
      </w:r>
      <w:r>
        <w:rPr/>
        <w:t>!</w:t>
      </w:r>
    </w:p>
    <w:p>
      <w:pPr>
        <w:pStyle w:val="Normal"/>
        <w:rPr/>
      </w:pPr>
      <w:r>
        <w:rPr/>
        <w:t>各位朋友，现在展现在我们眼前的就是第一个洞厅。因洞内比较宽敞明亮，又有“小西湖”、“万家灯火”等美景，所以我们又叫它“人间洞厅”。洞厅南北长</w:t>
      </w:r>
      <w:r>
        <w:rPr/>
        <w:t>70</w:t>
      </w:r>
      <w:r>
        <w:rPr/>
        <w:t>米，宽</w:t>
      </w:r>
      <w:r>
        <w:rPr/>
        <w:t>35</w:t>
      </w:r>
      <w:r>
        <w:rPr/>
        <w:t>米，高</w:t>
      </w:r>
      <w:r>
        <w:rPr/>
        <w:t>18</w:t>
      </w:r>
      <w:r>
        <w:rPr/>
        <w:t>米。是谁用无穷的魔力掏空了这么大的一个洞厅呢</w:t>
      </w:r>
      <w:r>
        <w:rPr/>
        <w:t>?</w:t>
      </w:r>
      <w:r>
        <w:rPr/>
        <w:t>请抬头向上看，洞顶这条南北向断裂破碎带十分明显，千百万年前，这里处在地下潜水面以下，含有二氧化碳的地下水，沿着这个断裂破碎带溶蚀，天长日久，就溶蚀成这么大的“空间”。地壳抬升，地下水面下降，就露出了洞厅。</w:t>
      </w:r>
    </w:p>
    <w:p>
      <w:pPr>
        <w:pStyle w:val="Normal"/>
        <w:rPr/>
      </w:pPr>
      <w:r>
        <w:rPr/>
        <w:t>洞厅形成以后，洞顶含碳酸钙的滴水，发生钙华结晶沉淀，形成众多奇妙的造型景观，装饰了洞厅。</w:t>
      </w:r>
    </w:p>
    <w:p>
      <w:pPr>
        <w:pStyle w:val="Normal"/>
        <w:rPr/>
      </w:pPr>
      <w:r>
        <w:rPr/>
        <w:t>请看，这叫石笋，如果超过三米就叫石塔。上面下垂的叫石钟乳。上面的石钟乳与下边的石笋对应着生长，联成一体，就叫石柱。这是洞中最多最常见的溶洞景观。山上的水，从洞顶裂隙中滴出，由于水中二氧化碳释放，产生钙华沉淀，挂在洞顶的就成了乳头状的石钟乳，滴下来的含钙的水珠沉淀，天长日久，就形成了石笋。你看那个石笋很象古代打仗用的鞭，我们就引用楚汉战争的故事，取名叫“霸王鞭”。这里石钟乳和石笋对接住了，成了“石柱”。</w:t>
      </w:r>
    </w:p>
    <w:p>
      <w:pPr>
        <w:pStyle w:val="Normal"/>
        <w:rPr/>
      </w:pPr>
      <w:r>
        <w:rPr/>
        <w:t>请往上看，那长短不齐，色泽各异的叫“银针倒挂”，这是正在发育的石钟乳。再请大家向上看，那些象丝瓜瓤一样的毛针状的沉淀物，地质学上叫“网状卷曲石”，在我国其它溶洞中非常罕见，所以称这是崆山白云洞的第一绝。它是如何形成的呢</w:t>
      </w:r>
      <w:r>
        <w:rPr/>
        <w:t>?</w:t>
      </w:r>
      <w:r>
        <w:rPr/>
        <w:t>地质学家说法不一，但多数认为，“网状卷曲石”是在毛细水流作用下，首先形成毛状、针状的沉积，由于洞中湿度、气流变化的影响，微小晶体的沉积固结速度各异，导致晶体间孔隙方位的变化，这些毛针状的沉积物无定向地卷曲生长，就形成了卷曲石。</w:t>
      </w:r>
    </w:p>
    <w:p>
      <w:pPr>
        <w:pStyle w:val="Normal"/>
        <w:rPr/>
      </w:pPr>
      <w:r>
        <w:rPr/>
        <w:t>朋友们，请看这象不象一只石化的白色鹦鹉</w:t>
      </w:r>
      <w:r>
        <w:rPr/>
        <w:t>?</w:t>
      </w:r>
    </w:p>
    <w:p>
      <w:pPr>
        <w:pStyle w:val="Normal"/>
        <w:rPr/>
      </w:pPr>
      <w:r>
        <w:rPr/>
        <w:t>请看这一簇簇象菜花一样的钙华沉积，我们习惯上叫“石花”，在地貌学上大一点的叫“石疙瘩”，小一点的叫“石珍珠”、“石萄萄”，都是按其形状命的名。它是由石壁上的凝结水，汇聚成许多线状水流，遇岩面凹凸不平处，就沉淀成菜花状或葡萄状钙华。这种石花在洞，中很多，随处可见</w:t>
      </w:r>
      <w:r>
        <w:rPr/>
        <w:t>;</w:t>
      </w:r>
      <w:r>
        <w:rPr/>
        <w:t>它们在洞中开放了成千上万年，今天我们才有幸一睹它们的芳容。</w:t>
      </w:r>
    </w:p>
    <w:p>
      <w:pPr>
        <w:pStyle w:val="Normal"/>
        <w:rPr/>
      </w:pPr>
      <w:r>
        <w:rPr/>
        <w:t>这里象是悬空寺。我们现在到了第一洞厅的中央，你看，这是白云洞中最大的石柱，它顶天立地，高</w:t>
      </w:r>
      <w:r>
        <w:rPr/>
        <w:t>8.5</w:t>
      </w:r>
      <w:r>
        <w:rPr/>
        <w:t>米，周长</w:t>
      </w:r>
      <w:r>
        <w:rPr/>
        <w:t>4.3</w:t>
      </w:r>
      <w:r>
        <w:rPr/>
        <w:t>米，据地质学家考证，这样的石柱</w:t>
      </w:r>
      <w:r>
        <w:rPr/>
        <w:t>500</w:t>
      </w:r>
      <w:r>
        <w:rPr/>
        <w:t>年也长不了一毫米，大家可算一下它的寿命有多长。有人说，它象天安门前的华表</w:t>
      </w:r>
      <w:r>
        <w:rPr/>
        <w:t>;</w:t>
      </w:r>
      <w:r>
        <w:rPr/>
        <w:t>有人说，它象一棵万年不老松。依我说呢，它更似一位历尽沧桑的时间老人，它是我们崆山白云洞悠久历史的见证人。它默默地屹立在那里，向人们诉说着遥远的过去，又在昭示着美好的未来。</w:t>
      </w:r>
    </w:p>
    <w:p>
      <w:pPr>
        <w:pStyle w:val="Normal"/>
        <w:rPr/>
      </w:pPr>
      <w:r>
        <w:rPr/>
        <w:t>请看，石柱北面有几个小型的石笋，它们有什么特点呢</w:t>
      </w:r>
      <w:r>
        <w:rPr/>
        <w:t>?</w:t>
      </w:r>
      <w:r>
        <w:rPr/>
        <w:t>噢</w:t>
      </w:r>
      <w:r>
        <w:rPr/>
        <w:t>!</w:t>
      </w:r>
      <w:r>
        <w:rPr/>
        <w:t>原来它的顶部都有一个小坑，因那几个石笋顶部含泥质较多，石质松软，洞顶水滴下来，在石笋顶部击撞成小坑，象朝天开口笑，又象古代“油灯”，因此我们叫它“万家灯火”。等我们游完“龙宫”后，还要回到那里，朋友们看看是否那样。</w:t>
      </w:r>
    </w:p>
    <w:p>
      <w:pPr>
        <w:pStyle w:val="Normal"/>
        <w:rPr/>
      </w:pPr>
      <w:r>
        <w:rPr/>
        <w:t>朋友们请看，那个怪石象不象一条大金鱼</w:t>
      </w:r>
      <w:r>
        <w:rPr/>
        <w:t>?</w:t>
      </w:r>
      <w:r>
        <w:rPr/>
        <w:t>它欲到湖中游水，背上还驮着一只金蟾，我们称之为“金蟾戏金鱼”。远处那块怪石，象不象济公和尚那顶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站到了西湖“断桥”之上。这个“西湖”是人间洞厅的一个水池。由于池底粘土已把一些裂隙堵塞，故常年有水。湖中这三个石笋，虽然高度还没有超过</w:t>
      </w:r>
      <w:r>
        <w:rPr/>
        <w:t>3</w:t>
      </w:r>
      <w:r>
        <w:rPr/>
        <w:t>米</w:t>
      </w:r>
      <w:r>
        <w:rPr/>
        <w:t>(</w:t>
      </w:r>
      <w:r>
        <w:rPr/>
        <w:t>前边已介绍过</w:t>
      </w:r>
      <w:r>
        <w:rPr/>
        <w:t>)</w:t>
      </w:r>
      <w:r>
        <w:rPr/>
        <w:t>，但在形成过程中，由于各个阶段的气候不同，沉淀了一层一层的钙华，外形如塔，又立于池中，故取西湖中“三潭印月”之意，叫“三塔映月”。湖边那些石笋、怪石，哪个象西湖边的“保俶塔”</w:t>
      </w:r>
      <w:r>
        <w:rPr/>
        <w:t>?</w:t>
      </w:r>
      <w:r>
        <w:rPr/>
        <w:t>哪个象“六合塔”</w:t>
      </w:r>
      <w:r>
        <w:rPr/>
        <w:t>?</w:t>
      </w:r>
      <w:r>
        <w:rPr/>
        <w:t>请朋友们自己命名。在这里还有三个一模一样的石塔，请大家充分发挥想象力找一找</w:t>
      </w:r>
      <w:r>
        <w:rPr/>
        <w:t>(</w:t>
      </w:r>
      <w:r>
        <w:rPr/>
        <w:t>水中的塔影</w:t>
      </w:r>
      <w:r>
        <w:rPr/>
        <w:t>)</w:t>
      </w:r>
      <w:r>
        <w:rPr/>
        <w:t>。那边两个相依偎的一对石笋，有人说是许仙和白娘子在相会，我们不要惊动人家，请继续往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