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年度考核评语精选"/>
      <w:r>
        <w:rPr/>
        <w:t>2023</w:t>
      </w:r>
      <w:r>
        <w:rPr/>
        <w:t>保安年度考核评语精选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3.</w:t>
      </w:r>
      <w:r>
        <w:rPr/>
        <w:t>该员工自入职以来，对公司有归属感，对本职工作兢兢业业，能顾全大局不计个人得失，具有良好的个人素养和优秀的技术水平，科室管理中公平公正，在员工中有一定的威信，取得了员工的信任和支持。</w:t>
      </w:r>
    </w:p>
    <w:p>
      <w:pPr>
        <w:pStyle w:val="Normal"/>
        <w:rPr/>
      </w:pPr>
      <w:r>
        <w:rPr/>
        <w:t>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5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6.</w:t>
      </w:r>
      <w:r>
        <w:rPr/>
        <w:t>该同志在试用期间，工作认真积极肯干，完成预定的考核任务，且成绩优异，予以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___</w:t>
      </w:r>
      <w:r>
        <w:rPr/>
        <w:t>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