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卫生工作心得体会"/>
      <w:r>
        <w:rPr/>
        <w:t>2023</w:t>
      </w:r>
      <w:r>
        <w:rPr/>
        <w:t>小学卫生工作心得体会</w:t>
      </w:r>
      <w:bookmarkEnd w:id="0"/>
    </w:p>
    <w:p>
      <w:pPr>
        <w:pStyle w:val="Normal"/>
        <w:rPr/>
      </w:pPr>
      <w:r>
        <w:rPr/>
        <w:t>一、领导重视，经费保证。</w:t>
      </w:r>
    </w:p>
    <w:p>
      <w:pPr>
        <w:pStyle w:val="Normal"/>
        <w:rPr/>
      </w:pPr>
      <w:r>
        <w:rPr/>
        <w:t>学校专门成立了健康教育领导小组管理学校卫生小组成员，经常在一起研究学校卫生工作，对照《番禺区小学学校卫生考核评比标准》。本学期加大了对卫生经费的投入。如为师生们配备一些常用的药品，为每一个班配备齐全的清洁工具。为迎接广东省一级学校评估工作，我校为卫生室添置了各类消毒器械，药品达</w:t>
      </w:r>
      <w:r>
        <w:rPr/>
        <w:t>700</w:t>
      </w:r>
      <w:r>
        <w:rPr/>
        <w:t>余元。为我校美丽环境更添一笔，请清洁公司到我校进行环境卫生清洁。经费的投入为我们更好地加强疾病防治工作，为美化校园奠定了基础。</w:t>
      </w:r>
    </w:p>
    <w:p>
      <w:pPr>
        <w:pStyle w:val="Normal"/>
        <w:rPr/>
      </w:pPr>
      <w:r>
        <w:rPr/>
        <w:t>二、加强常规管理，形成卫生常规</w:t>
      </w:r>
    </w:p>
    <w:p>
      <w:pPr>
        <w:pStyle w:val="Normal"/>
        <w:rPr/>
      </w:pPr>
      <w:r>
        <w:rPr/>
        <w:t>学校卫生工作纳入学校工作计划，卫生室开学前就划好职责分明的保洁区，责任到班，确保每日两大扫和一小扫，每月两次大清洁，平时的环境区保洁和每月大清洁都纳入红旗评比中。</w:t>
      </w:r>
    </w:p>
    <w:p>
      <w:pPr>
        <w:pStyle w:val="Normal"/>
        <w:rPr/>
      </w:pPr>
      <w:r>
        <w:rPr/>
        <w:t>个人卫生周周查，班主任每周抽时间开展卫生检查和教育活动，各班就学生个人行为习惯进行教育，并检查学生个人卫生。</w:t>
      </w:r>
    </w:p>
    <w:p>
      <w:pPr>
        <w:pStyle w:val="Normal"/>
        <w:rPr/>
      </w:pPr>
      <w:r>
        <w:rPr/>
        <w:t>环境卫生时时看，学校采取由校长牵头——教导处具体实施——卫生室监督——执勤队员巡查的形式，卫生负责人员每天检查校园内及校门口清洁，校长等领导不定时检查，对不符合环境卫生的方面及时提出好的建议或意见。</w:t>
      </w:r>
    </w:p>
    <w:p>
      <w:pPr>
        <w:pStyle w:val="Normal"/>
        <w:rPr/>
      </w:pPr>
      <w:r>
        <w:rPr/>
        <w:t>三、加强健康监测，防患于未燃</w:t>
      </w:r>
    </w:p>
    <w:p>
      <w:pPr>
        <w:pStyle w:val="Normal"/>
        <w:rPr/>
      </w:pPr>
      <w:r>
        <w:rPr/>
        <w:t>利用两种宣传阵地是我校卫生健康教育必不可少的，每个季节更换</w:t>
      </w:r>
      <w:r>
        <w:rPr/>
        <w:t>1-2</w:t>
      </w:r>
      <w:r>
        <w:rPr/>
        <w:t>次的板报内容，根据学生的年龄特点设计板报的内容，图文并茂，真正起到宣传的目的，让学生在宣传中受到教育，使学生具有保护自己预防疾病的能力。如向学生派发“佳洁士”防龋齿宣传画报，在广播和板报中宣传夏季预防痢疾肠炎，秋冬预防流感腮腺炎、水痘等疾病的预防。积极配合防疫部门做好各种疫苗接种工作，做到宣传发动有力，接种率多无差错，组织各班劳动委员，让他们做好本班的小小保健员，对教室通风等教学环境随时监督，对学生中的不文明现象随时揭发，学生意外伤害事件本学期明显减少，未发生重大伤害事故。</w:t>
      </w:r>
    </w:p>
    <w:p>
      <w:pPr>
        <w:pStyle w:val="Normal"/>
        <w:rPr/>
      </w:pPr>
      <w:r>
        <w:rPr/>
        <w:t>四、提高教学质量，强化健康意识</w:t>
      </w:r>
    </w:p>
    <w:p>
      <w:pPr>
        <w:pStyle w:val="Normal"/>
        <w:rPr/>
      </w:pPr>
      <w:r>
        <w:rPr/>
        <w:t>健康教育课纳入课表正常运行，做到有计划、进度，教学认真，测试规范，每学期的健教资料装订成一本标准的档案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年伊始，明年在领导的关心、支持下，学校卫生工作一定会有新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