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作文自我介绍300字"/>
      <w:r>
        <w:rPr/>
        <w:t>三年级作文自我介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家好，我叫牛正佳，今年</w:t>
      </w:r>
      <w:r>
        <w:rPr/>
        <w:t>11</w:t>
      </w:r>
      <w:r>
        <w:rPr/>
        <w:t>岁了，我长得还可以，留一头乌黑的短发，弯弯的眉毛下面，长着一双水汪汪的大眼睛，一个稍扁的鼻子，一张能说回到樱桃似的小嘴，红红的脸蛋像熟透的苹果一样红。</w:t>
      </w:r>
    </w:p>
    <w:p>
      <w:pPr>
        <w:pStyle w:val="Normal"/>
        <w:rPr/>
      </w:pPr>
      <w:r>
        <w:rPr/>
        <w:t>我的缺点是，每次考试因为粗心大意错几道题，考不了满分，本来最简单第一题做错了，最难的一题却做对了。大家不要以为我只有缺点，我还有很很多的优点，下面我就给大家讲讲吧</w:t>
      </w:r>
      <w:r>
        <w:rPr/>
        <w:t>!</w:t>
      </w:r>
    </w:p>
    <w:p>
      <w:pPr>
        <w:pStyle w:val="Normal"/>
        <w:rPr/>
      </w:pPr>
      <w:r>
        <w:rPr/>
        <w:t>我的优点就是在家是一个懂事的孩子，经常帮干活爸爸妈妈干活，扫地、擦桌子、收拾好自己的房间，就是我的任务。记得有一次，妈妈把锅放在煤气上，出去了一下，后来我发现水‘咕噜噜’的响了起来，我知道这是开锅了，我就从柜子里拿出面条来，放在锅里，再放上酱油、醋、香油、盐……面条做好了，妈妈也回来了，妈妈掀开锅一看，一锅热腾腾的面做好了，夸我是个听话的孩子，吃着自己做的面，心里甜蜜蜜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有优点又有缺点的女生，听了我的介绍，你愿意和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