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医德医风英文自我评价"/>
      <w:r>
        <w:rPr/>
        <w:t>个人医德医风英文自我评价</w:t>
      </w:r>
      <w:bookmarkEnd w:id="0"/>
    </w:p>
    <w:p>
      <w:pPr>
        <w:pStyle w:val="Normal"/>
        <w:rPr/>
      </w:pPr>
      <w:r>
        <w:rPr/>
        <w:t>First,correctattitude,warmservice.Weshouldconscientiouslystudythespiritofthedocumentsuchas"EightDisciplinesoftheHealthSectorDiscipline","StrengtheningtheConstructionofMedicalandHealthHygieneStyle",andsoon,andfullyunderstandtheimportanceandnecessityofstrengtheningthemedicalethicsconstructionandfirmlyservethepeoplewholeheartedly.Ofthinking.Atthesametimepayattentiontotheetiquetteoftheserviceprocess,respectforthepatient'spersonalityandrights,treatmentofpatientscanbetreatedequally,forthepatient'sconservativemedicaltreatmentofconfidentiality,forthepatienttobepatient,,Doesnotdisclosethepatient'sprivacyandsecrets,tocreateacivilizedandharmoniousenvironmentformedicaltreatment.</w:t>
      </w:r>
    </w:p>
    <w:p>
      <w:pPr>
        <w:pStyle w:val="Normal"/>
        <w:rPr/>
      </w:pPr>
      <w:r>
        <w:rPr/>
        <w:t>Second,law-abiding,cleanpractice.Intheworkofstrictcompliancewithhealthlawsandregulations,medicalnorms,sothat"reasonablediagnosis,reasonableinspection,rationaluseofdrugs";incorruptible,refusedtoredenvelopes,notmedicalprivate.Mutualrespectwithcolleagues,unityandcooperation;serviceorganization,takeintoaccounttheoverallsituation.</w:t>
      </w:r>
    </w:p>
    <w:p>
      <w:pPr>
        <w:pStyle w:val="Normal"/>
        <w:rPr/>
      </w:pPr>
      <w:r>
        <w:rPr/>
        <w:t>Third,improveprofessionalstandards,standardizeservicebehavior.2,adheretothe"excellence,meticulous"principle,theworkprocessinstrictaccordancewiththemedicalpractices,toavoidmedicalmalpracticeanderrorsintheprocessofmedicaltreatmenttoensurethatmedicaltreatmentisthemostimportantthing,happened.</w:t>
      </w:r>
    </w:p>
    <w:p>
      <w:pPr>
        <w:pStyle w:val="Normal"/>
        <w:rPr/>
      </w:pPr>
      <w:r>
        <w:rPr/>
        <w:t>Fourth,offeradviceandsuggestions,strictmanagement."IXingronghospital,Iamashamedofthehospital,"madesuggestionstoseekgreaterdevelopmentofthehospitalisnottheresponsibilityofhonor.Inthemedicalmanagement,thestrictimplementationofthesystemofnorms,strengthentraining,correctbadbehavior,andgraduallyregulatethemedicalbehaviorofthedistricttoenhancethequalityofmedicalcare,protectionofmedicalsecur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2014,thehospitalleadershipandcolleagueswiththehelpofthecompletionoftheworkismoresatisfactory,butcomparedwithotheradvancedcolleaguestherearegapsinthefuturework,IwanttocontinuetoworktoovercometheshortcomingsandcreatemoreexcellentworkAchiev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