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文自我介绍范文"/>
      <w:r>
        <w:rPr/>
        <w:t>简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allowmetointroducemyselffouyou.mynameis__,my20-year-old,wasborninqinghaiprovince.veryhonoredtohavethisopportunitytocomeheretointerview.nowiwillbrieflyintroducethemselves.igraduatedfromtheqinghaifirstvocationalschools.myspecialtyiscomputersoftwareapplications.inthepastyearihavethebasice_pertise.ilikereadingbooks,watchingmovies,listeningtomusic,andsoon.ithinkiamanhonestandoptimistic,canalsoworkundergreatpressure.thisisprobably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