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册期末班主任评语"/>
      <w:r>
        <w:rPr/>
        <w:t>初三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伟大的成功和辛勤的劳动是成正比的</w:t>
      </w:r>
      <w:r>
        <w:rPr/>
        <w:t>,</w:t>
      </w:r>
      <w:r>
        <w:rPr/>
        <w:t>有一分劳动就有一分收获</w:t>
      </w:r>
      <w:r>
        <w:rPr/>
        <w:t>,</w:t>
      </w:r>
      <w:r>
        <w:rPr/>
        <w:t>日积月累</w:t>
      </w:r>
      <w:r>
        <w:rPr/>
        <w:t>,</w:t>
      </w:r>
      <w:r>
        <w:rPr/>
        <w:t>从少到多</w:t>
      </w:r>
      <w:r>
        <w:rPr/>
        <w:t>,</w:t>
      </w:r>
      <w:r>
        <w:rPr/>
        <w:t>奇迹就可以创造出来。只有把你的学习任务放在第一位</w:t>
      </w:r>
      <w:r>
        <w:rPr/>
        <w:t>,</w:t>
      </w:r>
      <w:r>
        <w:rPr/>
        <w:t>并用心地去完成</w:t>
      </w:r>
      <w:r>
        <w:rPr/>
        <w:t>,</w:t>
      </w:r>
      <w:r>
        <w:rPr/>
        <w:t>你才会有明显进步</w:t>
      </w:r>
      <w:r>
        <w:rPr/>
        <w:t>,</w:t>
      </w:r>
      <w:r>
        <w:rPr/>
        <w:t>你的学习也会产生乐趣。假如学习各科知识如同你阅读课外书那么快乐与积极</w:t>
      </w:r>
      <w:r>
        <w:rPr/>
        <w:t>,</w:t>
      </w:r>
      <w:r>
        <w:rPr/>
        <w:t>你还会有什么学不会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欧廷廷――</w:t>
      </w:r>
      <w:r>
        <w:rPr/>
        <w:t>-----“</w:t>
      </w:r>
      <w:r>
        <w:rPr/>
        <w:t>兰心慧质，玉洁冰清。”你是那么善良，又是那么才华横溢。对待学习，对待劳动，对待班级一切的一切，你都满怀真诚与热情，你更是班中不折不扣的欢乐大师，只要有你在，就有了欢声笑语。虽然你从不张扬，但你的行动已是最好的明证。你在老师和同学心目中，铸就了一个阳光般灿烂的你。</w:t>
      </w:r>
    </w:p>
    <w:p>
      <w:pPr>
        <w:pStyle w:val="Normal"/>
        <w:rPr/>
      </w:pPr>
      <w:r>
        <w:rPr/>
        <w:t>3.</w:t>
      </w:r>
      <w:r>
        <w:rPr/>
        <w:t>陈希澳有志男儿属希澳，执着前行步步高。凡事热情又积极，灿烂笑容少不了。尽心履职严律己，三省吾身是法宝。胸中常怀凌云志，奋斗路上君行早。</w:t>
      </w:r>
    </w:p>
    <w:p>
      <w:pPr>
        <w:pStyle w:val="Normal"/>
        <w:rPr/>
      </w:pPr>
      <w:r>
        <w:rPr/>
        <w:t>.</w:t>
      </w:r>
      <w:r>
        <w:rPr/>
        <w:t>程航扬帆起航时未晚，程家有儿正奋发。头脑灵活转得快，数理总是顶呱呱。性格幽默心肠热，欢声笑语驱疲乏。长风破浪会有时，勤奋浇出成功花。</w:t>
      </w:r>
    </w:p>
    <w:p>
      <w:pPr>
        <w:pStyle w:val="Normal"/>
        <w:rPr/>
      </w:pPr>
      <w:r>
        <w:rPr/>
        <w:t>5.</w:t>
      </w:r>
      <w:r>
        <w:rPr/>
        <w:t>何嘉欣小荷才露尖尖角，已然颜色不平凡。心地单纯卖萌频，信念执着有主见。电脑绘画苦钻研，文字质朴灵气现。无限风光何处寻</w:t>
      </w:r>
      <w:r>
        <w:rPr/>
        <w:t>?</w:t>
      </w:r>
      <w:r>
        <w:rPr/>
        <w:t>不畏风雨勇登攀。</w:t>
      </w:r>
    </w:p>
    <w:p>
      <w:pPr>
        <w:pStyle w:val="Normal"/>
        <w:rPr/>
      </w:pPr>
      <w:r>
        <w:rPr/>
        <w:t>6.</w:t>
      </w:r>
      <w:r>
        <w:rPr/>
        <w:t>胡雨飞雨燕翩飞欲何为</w:t>
      </w:r>
      <w:r>
        <w:rPr/>
        <w:t>?</w:t>
      </w:r>
      <w:r>
        <w:rPr/>
        <w:t>见得彩虹慰平生。识得大体守规矩，时有妙语启众生。个性内向无需惧，胸有大志事方成。盼君努力勤作翼，时不我待趁年轻。</w:t>
      </w:r>
    </w:p>
    <w:p>
      <w:pPr>
        <w:pStyle w:val="Normal"/>
        <w:rPr/>
      </w:pPr>
      <w:r>
        <w:rPr/>
        <w:t>7.</w:t>
      </w:r>
      <w:r>
        <w:rPr/>
        <w:t>彭赵升彭家儿男名赵升，寄意深远志凌霄。下笔如风走龙蛇，抬眼生辉显灵秀。时有卓然不凡语，只因正义心中留。欲穷千里苦登攀，不览极观誓不休。</w:t>
      </w:r>
    </w:p>
    <w:p>
      <w:pPr>
        <w:pStyle w:val="Normal"/>
        <w:rPr/>
      </w:pPr>
      <w:r>
        <w:rPr/>
        <w:t>8.</w:t>
      </w:r>
      <w:r>
        <w:rPr/>
        <w:t>荣子彦德才兼备谓之彦，名姓之中寄厚望。个头不高神气足，能言善辩谈锋健。不甘平庸怀大志，欲效鸿鹄排云上。绳锯木断恒为诀，唯有长风能破浪。</w:t>
      </w:r>
    </w:p>
    <w:p>
      <w:pPr>
        <w:pStyle w:val="Normal"/>
        <w:rPr/>
      </w:pPr>
      <w:r>
        <w:rPr/>
        <w:t>9.</w:t>
      </w:r>
      <w:r>
        <w:rPr/>
        <w:t>奂心悦心聚灵气自芬芳，悦人悦己播华光。做事方知率真性，解题才晓智虑长。言谈伶俐多幽默，勇于拼搏姿飒爽。更上层楼会有时，自律严谨是良方。</w:t>
      </w:r>
    </w:p>
    <w:p>
      <w:pPr>
        <w:pStyle w:val="Normal"/>
        <w:rPr/>
      </w:pPr>
      <w:r>
        <w:rPr/>
        <w:t>10.</w:t>
      </w:r>
      <w:r>
        <w:rPr/>
        <w:t>黄倩恬倩而又恬本良愿，热心友善你当先。教室美化忙不停，寝室创优把头牵。求学之路勤为径，不经摔打难登天。亭亭女儿立大志，不羡安逸不畏难。</w:t>
      </w:r>
    </w:p>
    <w:p>
      <w:pPr>
        <w:pStyle w:val="Normal"/>
        <w:rPr/>
      </w:pPr>
      <w:r>
        <w:rPr/>
        <w:t>11.</w:t>
      </w:r>
      <w:r>
        <w:rPr/>
        <w:t>黄嫣然嫣然人正如其名，外静内秀不流俗。待友真似无声雨，行事自如不唐突。求知治学踏实行，不事张扬能自主。努力开创不停步，只为心中有蓝图。</w:t>
      </w:r>
    </w:p>
    <w:p>
      <w:pPr>
        <w:pStyle w:val="Normal"/>
        <w:rPr/>
      </w:pPr>
      <w:r>
        <w:rPr/>
        <w:t>12.</w:t>
      </w:r>
      <w:r>
        <w:rPr/>
        <w:t>谭若彤若彤为名含义深，切莫蹉跎负此生。阳光率性心底宽，心直口快葆童真。求学本是艰辛路，唯凭执着与勤奋。锦绣年华当自强，登临绝顶采星辰。</w:t>
      </w:r>
    </w:p>
    <w:p>
      <w:pPr>
        <w:pStyle w:val="Normal"/>
        <w:rPr/>
      </w:pPr>
      <w:r>
        <w:rPr/>
        <w:t>13.</w:t>
      </w:r>
      <w:r>
        <w:rPr/>
        <w:t>田承浩其人如田方方正，胸怀坦荡不自封。热情逢人三分笑，积极做事益求精。兴趣广泛乐尝试，心地纯良玉壶冰。自信凭风三千里，白云生处揽绝胜。</w:t>
      </w:r>
    </w:p>
    <w:p>
      <w:pPr>
        <w:pStyle w:val="Normal"/>
        <w:rPr/>
      </w:pPr>
      <w:r>
        <w:rPr/>
        <w:t>14.</w:t>
      </w:r>
      <w:r>
        <w:rPr/>
        <w:t>王敬轩器宇轩昂好儿郎，运动场上露锋芒。自信乐观心气高，正直为人有担当。出语幽默能娱人，踏实向学为自强。常思绝顶风光好，进取人生滋味长。</w:t>
      </w:r>
    </w:p>
    <w:p>
      <w:pPr>
        <w:pStyle w:val="Normal"/>
        <w:rPr/>
      </w:pPr>
      <w:r>
        <w:rPr/>
        <w:t>15.</w:t>
      </w:r>
      <w:r>
        <w:rPr/>
        <w:t>向东熠日出东方光熠熠，名姓之中寄深意。热情友善多友朋，敏锐善思显灵气。下笔锦绣自成景，出语儒雅品不低。心中常怀鸿鹄志，踏地而行勤为梯。</w:t>
      </w:r>
    </w:p>
    <w:p>
      <w:pPr>
        <w:pStyle w:val="Normal"/>
        <w:rPr/>
      </w:pPr>
      <w:r>
        <w:rPr/>
        <w:t>16.</w:t>
      </w:r>
      <w:r>
        <w:rPr/>
        <w:t>向真人如其名属向真，不虚不伪真性情。敦厚诚实少机心，讷于言语能笃行。心有所钟在理化，尽心履职动脑筋。大智若愚好儿男，从来深得天垂青。</w:t>
      </w:r>
    </w:p>
    <w:p>
      <w:pPr>
        <w:pStyle w:val="Normal"/>
        <w:rPr/>
      </w:pPr>
      <w:r>
        <w:rPr/>
        <w:t>17.</w:t>
      </w:r>
      <w:r>
        <w:rPr/>
        <w:t>杨子鸣玉树临风潇洒男，举手投足绅士范。下笔深思又熟虑，慢条斯理出言谈。友善待人不伪饰，耻于取巧埋头干。友朋赐号阿凡达，百折不挠方好汉。</w:t>
      </w:r>
    </w:p>
    <w:p>
      <w:pPr>
        <w:pStyle w:val="Normal"/>
        <w:rPr/>
      </w:pPr>
      <w:r>
        <w:rPr/>
        <w:t>18.</w:t>
      </w:r>
      <w:r>
        <w:rPr/>
        <w:t>张家靖个性张扬有活力，快言快语不拘束。爱好广泛乐表现，活动踊跃拼劲足。头脑灵活思维快，应学有节虚心竹。自信青春定有为，谨言慎行破茧出。</w:t>
      </w:r>
    </w:p>
    <w:p>
      <w:pPr>
        <w:pStyle w:val="Normal"/>
        <w:rPr/>
      </w:pPr>
      <w:r>
        <w:rPr/>
        <w:t>19.</w:t>
      </w:r>
      <w:r>
        <w:rPr/>
        <w:t>张瑾怡玉质怡人张家女，玲珑难掩凌云心。教室攻书长智慧，操场飞奔显精神。踏实尽职不苟且，和颜悦色友朋亲。良习养成终身益，彩虹见时雨后晴。</w:t>
      </w:r>
    </w:p>
    <w:p>
      <w:pPr>
        <w:pStyle w:val="Normal"/>
        <w:rPr/>
      </w:pPr>
      <w:r>
        <w:rPr/>
        <w:t>20.</w:t>
      </w:r>
      <w:r>
        <w:rPr/>
        <w:t>张楠萌楠木参天本栋梁，历经磨砺方长成。随和性情少机心，坦率为人诚为本。遵规守纪称模范，惜时勤学培深根。青春当怀凌云志，一览众山好风景。</w:t>
      </w:r>
    </w:p>
    <w:p>
      <w:pPr>
        <w:pStyle w:val="Normal"/>
        <w:rPr/>
      </w:pPr>
      <w:r>
        <w:rPr/>
        <w:t>21.</w:t>
      </w:r>
      <w:r>
        <w:rPr/>
        <w:t>陈思源饮水思源不忘本，父母取名寓深情。满怀雄心进东方，愿以笃行求精进。热情开朗自来熟，争分夺秒忙耕耘。青春韶华多磨砺，成学当记勤且恒。</w:t>
      </w:r>
    </w:p>
    <w:p>
      <w:pPr>
        <w:pStyle w:val="Normal"/>
        <w:rPr/>
      </w:pPr>
      <w:r>
        <w:rPr/>
        <w:t>22.</w:t>
      </w:r>
      <w:r>
        <w:rPr/>
        <w:t>周泽政天真赤子真萌神，一颦一笑悦人心。落笔横平竖又直，行事方正规矩清。英语代表尽职责，活动踊跃是尖兵。劈波斩浪苦做桨，凯歌奏时侧耳听。</w:t>
      </w:r>
    </w:p>
    <w:p>
      <w:pPr>
        <w:pStyle w:val="Normal"/>
        <w:rPr/>
      </w:pPr>
      <w:r>
        <w:rPr/>
        <w:t>23.</w:t>
      </w:r>
      <w:r>
        <w:rPr/>
        <w:t>朱玉扬萨克斯曲玉声扬，直入云天寄豪情。真诚为人多友朋，追求卓越长精神。笑意粲然儒雅范，学海泛舟有雄心。男儿志远不空谈，越甲吞吴事可成。</w:t>
      </w:r>
    </w:p>
    <w:p>
      <w:pPr>
        <w:pStyle w:val="Normal"/>
        <w:rPr/>
      </w:pPr>
      <w:r>
        <w:rPr/>
        <w:t>24.</w:t>
      </w:r>
      <w:r>
        <w:rPr/>
        <w:t>宗峪含虚怀若谷谓峪含，海纳百川蔚壮观。鼓槌挥动振玉声，话语出时谐满篇。笑容如春风拂面，招朋引伴享清欢。花季逐梦正当时，志在远方天地宽。</w:t>
      </w:r>
    </w:p>
    <w:p>
      <w:pPr>
        <w:pStyle w:val="Normal"/>
        <w:rPr/>
      </w:pPr>
      <w:r>
        <w:rPr/>
        <w:t>25.</w:t>
      </w:r>
      <w:r>
        <w:rPr/>
        <w:t>万欣怡曾经腼腆小女孩，抽枝散叶长成材。从容笑脸溢活力，清亮语声灵智开。凡事尽力而为之，只求心安不自哀。韶光易逝不虚掷，奋斗之路春常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上学年班主任评语</w:t>
      </w:r>
    </w:p>
    <w:p>
      <w:pPr>
        <w:pStyle w:val="Normal"/>
        <w:rPr/>
      </w:pPr>
      <w:r>
        <w:rPr/>
        <w:t>2.</w:t>
      </w:r>
      <w:r>
        <w:rPr/>
        <w:t>初三上期期末班主任评语</w:t>
      </w:r>
    </w:p>
    <w:p>
      <w:pPr>
        <w:pStyle w:val="Normal"/>
        <w:rPr/>
      </w:pPr>
      <w:r>
        <w:rPr/>
        <w:t>3.</w:t>
      </w:r>
      <w:r>
        <w:rPr/>
        <w:t>初三成绩单班主任评语</w:t>
      </w:r>
    </w:p>
    <w:p>
      <w:pPr>
        <w:pStyle w:val="Normal"/>
        <w:rPr/>
      </w:pPr>
      <w:r>
        <w:rPr/>
        <w:t>4.</w:t>
      </w:r>
      <w:r>
        <w:rPr/>
        <w:t>初三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上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