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徽屯溪老街的导游词范文"/>
      <w:r>
        <w:rPr/>
        <w:t>徽屯溪老街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屯溪旅游，我是你们的导游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屯溪</w:t>
      </w:r>
      <w:r>
        <w:rPr/>
        <w:t>-</w:t>
      </w:r>
      <w:r>
        <w:rPr/>
        <w:t>是我国著名风景胜地黄山所在黄山市的市府所在地。屯溪区位于安徽省南部。地处白际——天目山、黄山之间的休屯盆地，扼横江、率水与新安江汇合处。东北、东南分别与徽州区、歙县毗邻，其余均与休宁县接壤。全区土地总面积</w:t>
      </w:r>
      <w:r>
        <w:rPr/>
        <w:t>249</w:t>
      </w:r>
      <w:r>
        <w:rPr/>
        <w:t>平方公里，总人口</w:t>
      </w:r>
      <w:r>
        <w:rPr/>
        <w:t>15.6</w:t>
      </w:r>
      <w:r>
        <w:rPr/>
        <w:t>万人，其中非农业人口</w:t>
      </w:r>
      <w:r>
        <w:rPr/>
        <w:t>11.9</w:t>
      </w:r>
      <w:r>
        <w:rPr/>
        <w:t>万人，全区辖屯光、黎阳、阳湖、奕棋、新潭五个镇和昱东、昱中、昱西、老街四个街道办事处。</w:t>
      </w:r>
    </w:p>
    <w:p>
      <w:pPr>
        <w:pStyle w:val="Normal"/>
        <w:rPr/>
      </w:pPr>
      <w:r>
        <w:rPr/>
        <w:t>历史变迁</w:t>
      </w:r>
    </w:p>
    <w:p>
      <w:pPr>
        <w:pStyle w:val="Normal"/>
        <w:rPr/>
      </w:pPr>
      <w:r>
        <w:rPr/>
        <w:t>屯溪名源于水名，“屯”字据《广雅》解释为“聚也”，诸溪聚合，谓之屯溪。屯溪历史悠久，《禹贡》划中国为九州，屯溪一地，属扬州之南境。秦汉时，皆为歙之西地，东汉建安十三年</w:t>
      </w:r>
      <w:r>
        <w:rPr/>
        <w:t>(</w:t>
      </w:r>
      <w:r>
        <w:rPr/>
        <w:t>公元</w:t>
      </w:r>
      <w:r>
        <w:rPr/>
        <w:t>208</w:t>
      </w:r>
      <w:r>
        <w:rPr/>
        <w:t>年</w:t>
      </w:r>
      <w:r>
        <w:rPr/>
        <w:t>)</w:t>
      </w:r>
      <w:r>
        <w:rPr/>
        <w:t>设犁阳县</w:t>
      </w:r>
      <w:r>
        <w:rPr/>
        <w:t>(</w:t>
      </w:r>
      <w:r>
        <w:rPr/>
        <w:t>后改为黎阳</w:t>
      </w:r>
      <w:r>
        <w:rPr/>
        <w:t>)</w:t>
      </w:r>
      <w:r>
        <w:rPr/>
        <w:t>，属新都郡，陈天嘉三年</w:t>
      </w:r>
      <w:r>
        <w:rPr/>
        <w:t>(</w:t>
      </w:r>
      <w:r>
        <w:rPr/>
        <w:t>公元</w:t>
      </w:r>
      <w:r>
        <w:rPr/>
        <w:t>562</w:t>
      </w:r>
      <w:r>
        <w:rPr/>
        <w:t>年</w:t>
      </w:r>
      <w:r>
        <w:rPr/>
        <w:t>)</w:t>
      </w:r>
      <w:r>
        <w:rPr/>
        <w:t>撤黎阳县，并入海宁县</w:t>
      </w:r>
      <w:r>
        <w:rPr/>
        <w:t>(</w:t>
      </w:r>
      <w:r>
        <w:rPr/>
        <w:t>今休宁</w:t>
      </w:r>
      <w:r>
        <w:rPr/>
        <w:t>)</w:t>
      </w:r>
      <w:r>
        <w:rPr/>
        <w:t>，此后一直为休宁县属地。</w:t>
      </w:r>
      <w:r>
        <w:rPr/>
        <w:t>1949</w:t>
      </w:r>
      <w:r>
        <w:rPr/>
        <w:t>年</w:t>
      </w:r>
      <w:r>
        <w:rPr/>
        <w:t>5</w:t>
      </w:r>
      <w:r>
        <w:rPr/>
        <w:t>月设屯溪市人民政府，属徽州专区，后几经变更，屯溪或升为省辖市，或降为地辖市、休宁县辖镇。</w:t>
      </w:r>
      <w:r>
        <w:rPr/>
        <w:t>1987</w:t>
      </w:r>
      <w:r>
        <w:rPr/>
        <w:t>年</w:t>
      </w:r>
      <w:r>
        <w:rPr/>
        <w:t>11</w:t>
      </w:r>
      <w:r>
        <w:rPr/>
        <w:t>月地级黄山市成立，屯溪区为市辖区，现为黄山市人民政府所在地，全市政治、经济、文化中心。</w:t>
      </w:r>
    </w:p>
    <w:p>
      <w:pPr>
        <w:pStyle w:val="Normal"/>
        <w:rPr/>
      </w:pPr>
      <w:r>
        <w:rPr/>
        <w:t>屯溪地名由来</w:t>
      </w:r>
    </w:p>
    <w:p>
      <w:pPr>
        <w:pStyle w:val="Normal"/>
        <w:rPr/>
      </w:pPr>
      <w:r>
        <w:rPr/>
        <w:t>相传，屯溪起源于三国。古时，徽州一带多处荒蛮，这里居住着一群山民，又称山越，较有名的首领，东有</w:t>
      </w:r>
      <w:r>
        <w:rPr/>
        <w:t>(</w:t>
      </w:r>
      <w:r>
        <w:rPr/>
        <w:t>今歙县</w:t>
      </w:r>
      <w:r>
        <w:rPr/>
        <w:t>)</w:t>
      </w:r>
      <w:r>
        <w:rPr/>
        <w:t>金奇，北有</w:t>
      </w:r>
      <w:r>
        <w:rPr/>
        <w:t>(</w:t>
      </w:r>
      <w:r>
        <w:rPr/>
        <w:t>今黟县</w:t>
      </w:r>
      <w:r>
        <w:rPr/>
        <w:t>)</w:t>
      </w:r>
      <w:r>
        <w:rPr/>
        <w:t>陈仆，而驻安勒山</w:t>
      </w:r>
      <w:r>
        <w:rPr/>
        <w:t>(</w:t>
      </w:r>
      <w:r>
        <w:rPr/>
        <w:t>今屯溪华山</w:t>
      </w:r>
      <w:r>
        <w:rPr/>
        <w:t>)</w:t>
      </w:r>
      <w:r>
        <w:rPr/>
        <w:t>有毛甘。各有山民一至二万户，结族而居，过着日出而作、日入而息的耕种渔牧生活。他们割据称雄，不纳王租，并抗孙吴政权，使吴军不敢入。为此，孙权派威武中郎将贺齐前来讨伐，曾屯兵于此。贺齐王平定山越，班师回朝，受到孙权出宫迎接、设宴庆贺，遂下令将贺齐在此屯兵之处，命名屯溪。</w:t>
      </w:r>
    </w:p>
    <w:p>
      <w:pPr>
        <w:pStyle w:val="Normal"/>
        <w:rPr/>
      </w:pPr>
      <w:r>
        <w:rPr/>
        <w:t>山民平定之后，分歙县为始新、新定、黎阳</w:t>
      </w:r>
      <w:r>
        <w:rPr/>
        <w:t>(</w:t>
      </w:r>
      <w:r>
        <w:rPr/>
        <w:t>县治今黎阳镇</w:t>
      </w:r>
      <w:r>
        <w:rPr/>
        <w:t>)</w:t>
      </w:r>
      <w:r>
        <w:rPr/>
        <w:t>、休阳四县，连同原有的歙、黟共六县为新都郡，命贺齐为新都太守，这是徽州立郡之始。</w:t>
      </w:r>
    </w:p>
    <w:p>
      <w:pPr>
        <w:pStyle w:val="Normal"/>
        <w:rPr/>
      </w:pPr>
      <w:r>
        <w:rPr/>
        <w:t>西晋太康年间</w:t>
      </w:r>
      <w:r>
        <w:rPr/>
        <w:t>(</w:t>
      </w:r>
      <w:r>
        <w:rPr/>
        <w:t>公元</w:t>
      </w:r>
      <w:r>
        <w:rPr/>
        <w:t>280~289)</w:t>
      </w:r>
      <w:r>
        <w:rPr/>
        <w:t>新都郡改新安郡，新安江由此得名。至南北朝陈文帝天嘉三年</w:t>
      </w:r>
      <w:r>
        <w:rPr/>
        <w:t>(562</w:t>
      </w:r>
      <w:r>
        <w:rPr/>
        <w:t>年</w:t>
      </w:r>
      <w:r>
        <w:rPr/>
        <w:t>)</w:t>
      </w:r>
      <w:r>
        <w:rPr/>
        <w:t>，黎阳县两度并人海宁</w:t>
      </w:r>
      <w:r>
        <w:rPr/>
        <w:t>(</w:t>
      </w:r>
      <w:r>
        <w:rPr/>
        <w:t>今休宁县海宁</w:t>
      </w:r>
      <w:r>
        <w:rPr/>
        <w:t>)</w:t>
      </w:r>
      <w:r>
        <w:rPr/>
        <w:t>县。隋文帝开皇十八年</w:t>
      </w:r>
      <w:r>
        <w:rPr/>
        <w:t>(598</w:t>
      </w:r>
      <w:r>
        <w:rPr/>
        <w:t>年</w:t>
      </w:r>
      <w:r>
        <w:rPr/>
        <w:t>)</w:t>
      </w:r>
      <w:r>
        <w:rPr/>
        <w:t>定名休宁后，黎阳属休宁县的一个乡</w:t>
      </w:r>
      <w:r>
        <w:rPr/>
        <w:t>.</w:t>
      </w:r>
      <w:r>
        <w:rPr/>
        <w:t>屯溪即是黎阳乡的一个都</w:t>
      </w:r>
      <w:r>
        <w:rPr/>
        <w:t>(</w:t>
      </w:r>
      <w:r>
        <w:rPr/>
        <w:t>古时村庄别名</w:t>
      </w:r>
      <w:r>
        <w:rPr/>
        <w:t>)</w:t>
      </w:r>
      <w:r>
        <w:rPr/>
        <w:t>。屯溪又称休宁县黎阳东乡十六都。明末清初屯溪设镇，至</w:t>
      </w:r>
      <w:r>
        <w:rPr/>
        <w:t>194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屯溪和平解放，旋即建市。</w:t>
      </w:r>
    </w:p>
    <w:p>
      <w:pPr>
        <w:pStyle w:val="Normal"/>
        <w:rPr/>
      </w:pPr>
      <w:r>
        <w:rPr/>
        <w:t>地理位置</w:t>
      </w:r>
    </w:p>
    <w:p>
      <w:pPr>
        <w:pStyle w:val="Normal"/>
        <w:rPr/>
      </w:pPr>
      <w:r>
        <w:rPr/>
        <w:t>屯溪，位于皖、浙、赣三省结合部，地处“两江交汇，三省通衢”的优越位置，自古就是皖南山区物资集散中心，并以产销绿茶、徽墨等闻名于世。屯溪文化荟萃，古迹众多，是明代珠算大师程大位的故里，又是清代朴学家戴震的桑梓，屯溪篁墩是程朱理学奠基人程颐、程颢和集大成者朱熹的祖居地，被喻为“程朱阙里”。南宋遗风犹存，明清建筑特色鲜明的屯溪老街，被誉为“活动的清明上河图”，此外，还有国家级重点文物保护单位“程氏三宅”、龙山寺、仙人洞、戴震公园、鬲山等自然和人文景观。</w:t>
      </w:r>
    </w:p>
    <w:p>
      <w:pPr>
        <w:pStyle w:val="Normal"/>
        <w:rPr/>
      </w:pPr>
      <w:r>
        <w:rPr/>
        <w:t>屯溪地处中亚热带北缘，气候温和、四季分明、雨量充沛，年平均气温</w:t>
      </w:r>
      <w:r>
        <w:rPr/>
        <w:t>16.3℃</w:t>
      </w:r>
      <w:r>
        <w:rPr/>
        <w:t>，全年无霜期</w:t>
      </w:r>
      <w:r>
        <w:rPr/>
        <w:t>237</w:t>
      </w:r>
      <w:r>
        <w:rPr/>
        <w:t>天，年降水量</w:t>
      </w:r>
      <w:r>
        <w:rPr/>
        <w:t>1670</w:t>
      </w:r>
      <w:r>
        <w:rPr/>
        <w:t>毫米。</w:t>
      </w:r>
    </w:p>
    <w:p>
      <w:pPr>
        <w:pStyle w:val="Normal"/>
        <w:rPr/>
      </w:pPr>
      <w:r>
        <w:rPr/>
        <w:t>事业发展</w:t>
      </w:r>
    </w:p>
    <w:p>
      <w:pPr>
        <w:pStyle w:val="Normal"/>
        <w:rPr/>
      </w:pPr>
      <w:r>
        <w:rPr/>
        <w:t>建国后，特别是改革开放以来，屯溪的经济建设和各项社会事业得到迅猛的发展，作为一个新兴的旅游城市，正发生着日新月异的变化。</w:t>
      </w:r>
      <w:r>
        <w:rPr/>
        <w:t>2005</w:t>
      </w:r>
      <w:r>
        <w:rPr/>
        <w:t>年，全区生产总值</w:t>
      </w:r>
      <w:r>
        <w:rPr/>
        <w:t>15.3</w:t>
      </w:r>
      <w:r>
        <w:rPr/>
        <w:t>亿元，实现财政收入</w:t>
      </w:r>
      <w:r>
        <w:rPr/>
        <w:t>1.83</w:t>
      </w:r>
      <w:r>
        <w:rPr/>
        <w:t>亿元，社会消费品零售总额</w:t>
      </w:r>
      <w:r>
        <w:rPr/>
        <w:t>9.86</w:t>
      </w:r>
      <w:r>
        <w:rPr/>
        <w:t>亿元，全年旅游接待量达到</w:t>
      </w:r>
      <w:r>
        <w:rPr/>
        <w:t>177</w:t>
      </w:r>
      <w:r>
        <w:rPr/>
        <w:t>万人次，旅游总收入</w:t>
      </w:r>
      <w:r>
        <w:rPr/>
        <w:t>5.96</w:t>
      </w:r>
      <w:r>
        <w:rPr/>
        <w:t>亿元。近年来，新安大桥、广宇大桥，江南新城、九龙新区等一大批基础设施项目的开发建设，拉开了城市发展框架，增强了城市发展后劲，徽杭、合铜黄高速公路的修建，沪杭后花园的打造，更为屯溪的进一步发展创造了良好的条件。</w:t>
      </w:r>
    </w:p>
    <w:p>
      <w:pPr>
        <w:pStyle w:val="Normal"/>
        <w:rPr/>
      </w:pPr>
      <w:r>
        <w:rPr/>
        <w:t>风貌景观</w:t>
      </w:r>
    </w:p>
    <w:p>
      <w:pPr>
        <w:pStyle w:val="Normal"/>
        <w:rPr/>
      </w:pPr>
      <w:r>
        <w:rPr/>
        <w:t>屯溪历史悠久，文化发达，既有丰富的自然风貌，又有灿烂的人文景观，篁墩是宋代著名理学家程颢、程颐和朱熹组籍故里，被称为“程朱阙里”</w:t>
      </w:r>
      <w:r>
        <w:rPr/>
        <w:t>;</w:t>
      </w:r>
      <w:r>
        <w:rPr/>
        <w:t>屯溪老街古貌犹存，花山、华山风景幽美，还有小龙山古寺、稽灵山松涛、鬲山清泉以及百鸟亭、仙人洞、关阳桥楼等名胜古迹。屯溪也是新安文化的中心，孕育了享誉中外的徽商、徽菜、徽剧、徽派建筑、徽派盆景、新安医学、新安画派等，重点文物保护单位有戴震纪念馆、程大位故居及纪念馆、程氏三宅、老大桥等，屯溪老街为国家级历史文化保护区。区内还有戴震纪念馆、程大位珠算博物馆、程氏三宅古民居展馆和屯溪老街博物馆、</w:t>
      </w:r>
      <w:r>
        <w:rPr/>
        <w:t>0</w:t>
      </w:r>
      <w:r>
        <w:rPr/>
        <w:t>皖南特委旧址展馆等。民间艺术有扎纸焰火、仗鼓、吊狮、地戏、抬阁、转秋千、高跷、龙舟、舞狮、舞龙等。屯溪北靠黄山、太平湖，西邻齐云山，东临千岛湖，国道</w:t>
      </w:r>
      <w:r>
        <w:rPr/>
        <w:t>205</w:t>
      </w:r>
      <w:r>
        <w:rPr/>
        <w:t>线、省道</w:t>
      </w:r>
      <w:r>
        <w:rPr/>
        <w:t>319</w:t>
      </w:r>
      <w:r>
        <w:rPr/>
        <w:t>线公路穿城而过，又是皖赣铁路的大站之一，有直达北京、上海、天津、广州、南京、厦门、福州、南昌、芜湖、无锡、苏州等大中城市的火车。扩建后的黄山机场是国家一类航空口岸，可以全天候起降</w:t>
      </w:r>
      <w:r>
        <w:rPr/>
        <w:t>B</w:t>
      </w:r>
      <w:r>
        <w:rPr/>
        <w:t>一</w:t>
      </w:r>
      <w:r>
        <w:rPr/>
        <w:t>737</w:t>
      </w:r>
      <w:r>
        <w:rPr/>
        <w:t>、</w:t>
      </w:r>
      <w:r>
        <w:rPr/>
        <w:t>MD</w:t>
      </w:r>
      <w:r>
        <w:rPr/>
        <w:t>一</w:t>
      </w:r>
      <w:r>
        <w:rPr/>
        <w:t>82</w:t>
      </w:r>
      <w:r>
        <w:rPr/>
        <w:t>等大中型客机，已开通北京、上海、广州、深圳、珠海、香港、厦门、武汉、福州、海口、桂林、天津、西安、昆明、成都、宜昌、汕头等</w:t>
      </w:r>
      <w:r>
        <w:rPr/>
        <w:t>20</w:t>
      </w:r>
      <w:r>
        <w:rPr/>
        <w:t>多条航线。已经建设完成的徽杭商速公路将使屯溪与杭州的距离缩短到</w:t>
      </w:r>
      <w:r>
        <w:rPr/>
        <w:t>2</w:t>
      </w:r>
      <w:r>
        <w:rPr/>
        <w:t>个多小时，即将开工的合铜黄高速公路也以此为终点。境内现有星级酒店</w:t>
      </w:r>
      <w:r>
        <w:rPr/>
        <w:t>10</w:t>
      </w:r>
      <w:r>
        <w:rPr/>
        <w:t>余家，酒店、宾旅馆总接待床位</w:t>
      </w:r>
      <w:r>
        <w:rPr/>
        <w:t>6</w:t>
      </w:r>
      <w:r>
        <w:rPr/>
        <w:t>万多张。</w:t>
      </w:r>
    </w:p>
    <w:p>
      <w:pPr>
        <w:pStyle w:val="Normal"/>
        <w:rPr/>
      </w:pPr>
      <w:r>
        <w:rPr/>
        <w:t>如何紧跟不断发展变化大环境，保持相对合理的位次，扩大开放和创新作为是关键环节。屯溪区在立足自身的基础上，积极发展外向性思维，坚持扩大对外开放，不断创新作为，从城市建设、经济发展、社会事业等方面学习外地发展经验、创立本地建设模型，经济社会各方面事业实现新突破。全区</w:t>
      </w:r>
      <w:r>
        <w:rPr/>
        <w:t>1-8</w:t>
      </w:r>
      <w:r>
        <w:rPr/>
        <w:t>月份一般预算收入完成</w:t>
      </w:r>
      <w:r>
        <w:rPr/>
        <w:t>19389</w:t>
      </w:r>
      <w:r>
        <w:rPr/>
        <w:t>万元，占市级下达任务数的</w:t>
      </w:r>
      <w:r>
        <w:rPr/>
        <w:t>68.3%</w:t>
      </w:r>
      <w:r>
        <w:rPr/>
        <w:t>，同比增长</w:t>
      </w:r>
      <w:r>
        <w:rPr/>
        <w:t>33.7%</w:t>
      </w:r>
      <w:r>
        <w:rPr/>
        <w:t>。</w:t>
      </w:r>
    </w:p>
    <w:p>
      <w:pPr>
        <w:pStyle w:val="Normal"/>
        <w:rPr/>
      </w:pPr>
      <w:r>
        <w:rPr/>
        <w:t>加大城市建设力度，优化人居环境。推进中心城区旧城改造，不仅能够改善城市条件、优化人居环境，更可以提升城市品位、拓展发展空间。屯溪区坚持按照市委建设“现代国际旅游城市”的要求，坚持“目标不变、标准更高”，进一步加快改造速度、提升建设水平。加大拆迁、建设工作力度，全力推进阳湖、黎阳片旧城改造项目建设，力争两年基本完成江南旧城改造，三年基本完成黎阳老街改造。并按照建设“现代国际旅游城市”中心城区的要求，进一步完善城市规划、提升建设品位、彰显徽派特色。上半年，江南新城阳湖片拆迁</w:t>
      </w:r>
      <w:r>
        <w:rPr/>
        <w:t>9.72</w:t>
      </w:r>
      <w:r>
        <w:rPr/>
        <w:t>万平方米，完成基础设施投资</w:t>
      </w:r>
      <w:r>
        <w:rPr/>
        <w:t>3300</w:t>
      </w:r>
      <w:r>
        <w:rPr/>
        <w:t>万元。其中，洽阳山安置小区、洽阳二期安置小区和花上园安置小区完成投资</w:t>
      </w:r>
      <w:r>
        <w:rPr/>
        <w:t>2534</w:t>
      </w:r>
      <w:r>
        <w:rPr/>
        <w:t>万元，南滨江大道、洽阳路完成投资</w:t>
      </w:r>
      <w:r>
        <w:rPr/>
        <w:t>766</w:t>
      </w:r>
      <w:r>
        <w:rPr/>
        <w:t>万元。黎阳片拆迁</w:t>
      </w:r>
      <w:r>
        <w:rPr/>
        <w:t>7.07</w:t>
      </w:r>
      <w:r>
        <w:rPr/>
        <w:t>万平方米，黄山国际中心、万贯家园分别完成投资</w:t>
      </w:r>
      <w:r>
        <w:rPr/>
        <w:t>7800</w:t>
      </w:r>
      <w:r>
        <w:rPr/>
        <w:t>万元和</w:t>
      </w:r>
      <w:r>
        <w:rPr/>
        <w:t>9020</w:t>
      </w:r>
      <w:r>
        <w:rPr/>
        <w:t>万元。加快元一</w:t>
      </w:r>
      <w:r>
        <w:rPr/>
        <w:t>·</w:t>
      </w:r>
      <w:r>
        <w:rPr/>
        <w:t>柏庄、黄山国际中心等重点项目和政务中心、卫生院、农贸市场等公共服务设施建设，突出抓好防洪、供排水、绿化等设施建设，不断完善城市功能，提升城市品位。高水平建设江南新城，精心组织实施市委提出的“一线”、“一街”工程建设，高起点打造沿新安江至花山优美景观。</w:t>
      </w:r>
    </w:p>
    <w:p>
      <w:pPr>
        <w:pStyle w:val="Normal"/>
        <w:rPr/>
      </w:pPr>
      <w:r>
        <w:rPr/>
        <w:t>加快经济发展速度，壮大综合实力。屯溪区紧紧扭住发展目标不动摇，潜心思发展、用心谋发展、决心大发展，努力保持发展的良好势头。上半年全区新引进项目</w:t>
      </w:r>
      <w:r>
        <w:rPr/>
        <w:t>72</w:t>
      </w:r>
      <w:r>
        <w:rPr/>
        <w:t>个，同比增长</w:t>
      </w:r>
      <w:r>
        <w:rPr/>
        <w:t>60%</w:t>
      </w:r>
      <w:r>
        <w:rPr/>
        <w:t>。实际到位市外内资</w:t>
      </w:r>
      <w:r>
        <w:rPr/>
        <w:t>13.3</w:t>
      </w:r>
      <w:r>
        <w:rPr/>
        <w:t>亿元，占市下达任务数的</w:t>
      </w:r>
      <w:r>
        <w:rPr/>
        <w:t>61.4%</w:t>
      </w:r>
      <w:r>
        <w:rPr/>
        <w:t>，同比增长</w:t>
      </w:r>
      <w:r>
        <w:rPr/>
        <w:t>62.8%</w:t>
      </w:r>
      <w:r>
        <w:rPr/>
        <w:t>。引进外资</w:t>
      </w:r>
      <w:r>
        <w:rPr/>
        <w:t>705.1</w:t>
      </w:r>
      <w:r>
        <w:rPr/>
        <w:t>万美元，同比增长</w:t>
      </w:r>
      <w:r>
        <w:rPr/>
        <w:t>60.2%</w:t>
      </w:r>
      <w:r>
        <w:rPr/>
        <w:t>。大力发展“精品工业”，壮大区域经济综合竞争力，大力实施“园区经济提速增效工程”，促进园区经济提速增效。立足实际，着力引进“高科技、高附加值、高税收”工业企业，加快建设生态工业园，倾力打造黄山高科技企业集聚区。坚持“服务城市、服务旅游”，大力发展城郊休闲观光农业，快速推进和谐屯光大院、蓝莓园、碧桂园等重点项目。加快推进屯溪老街文化旅游开发，组织实施老街文化旅店项目。加大旅游重点项目建设力度，力争新徽天地</w:t>
      </w:r>
      <w:r>
        <w:rPr/>
        <w:t>·</w:t>
      </w:r>
      <w:r>
        <w:rPr/>
        <w:t>醉温泉二期、茶博园二期、黄山国际中心等高档旅游设施早日建成开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快发展社会事业，促进社会和谐。该区着力以“民生工程”项目为抓手，加大城乡居民保障力度，加快发展教育、卫生等社会事业，大力发展社会公益事业。进一步完善民生工程各项规章制度，加大定期、不定期督查检查力度，使之成为群众满意、经得起历史检验的精品工程，实现民生工程“安全、质量、效益”三统一。确保全面完成</w:t>
      </w:r>
      <w:r>
        <w:rPr/>
        <w:t>25</w:t>
      </w:r>
      <w:r>
        <w:rPr/>
        <w:t>项民生工程年度目标任务，为广大群众谋福祉打下更为坚实的物质基础。大力整治村庄环境，遏制农村无序建房，加快社会主义新农村建设。大力弘扬徽文化，推动屯溪文化繁荣和发展。大力提升市民素质，通过广泛开展群众性精神文明建设活动，不断加强市民素质教育，引导每位市民树立“我爱屯溪、我爱我家”的主人翁意识，做到自我教育、自觉实践、自我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