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校长致辞800字范文"/>
      <w:r>
        <w:rPr/>
        <w:t>毕业校长致辞</w:t>
      </w:r>
      <w:r>
        <w:rPr/>
        <w:t>800</w:t>
      </w:r>
      <w:r>
        <w:rPr/>
        <w:t>字范文</w:t>
      </w:r>
      <w:bookmarkEnd w:id="0"/>
    </w:p>
    <w:p>
      <w:pPr>
        <w:pStyle w:val="Normal"/>
        <w:rPr/>
      </w:pPr>
      <w:r>
        <w:rPr/>
        <w:t>尊敬的各位嘉宾、各位老师，亲爱的同学们：</w:t>
      </w:r>
    </w:p>
    <w:p>
      <w:pPr>
        <w:pStyle w:val="Normal"/>
        <w:rPr/>
      </w:pPr>
      <w:r>
        <w:rPr/>
        <w:t>大家好</w:t>
      </w:r>
      <w:r>
        <w:rPr/>
        <w:t>!</w:t>
      </w:r>
    </w:p>
    <w:p>
      <w:pPr>
        <w:pStyle w:val="Normal"/>
        <w:rPr/>
      </w:pPr>
      <w:r>
        <w:rPr/>
        <w:t>今天，我们隆重举行</w:t>
      </w:r>
      <w:r>
        <w:rPr/>
        <w:t>_</w:t>
      </w:r>
      <w:r>
        <w:rPr/>
        <w:t>届高三学生毕业典礼。首先，我代表全校师生向即将圆满完成高中学业的同学们表示热烈的祝贺</w:t>
      </w:r>
      <w:r>
        <w:rPr/>
        <w:t>!</w:t>
      </w:r>
      <w:r>
        <w:rPr/>
        <w:t>向朝夕守望、无私奉献的全体教职工表示衷心的感谢</w:t>
      </w:r>
      <w:r>
        <w:rPr/>
        <w:t>!</w:t>
      </w:r>
      <w:r>
        <w:rPr/>
        <w:t>向关心同学们的成长并付出辛勤劳动的家长和社会各界人士表示崇高的敬意</w:t>
      </w:r>
      <w:r>
        <w:rPr/>
        <w:t>!</w:t>
      </w:r>
    </w:p>
    <w:p>
      <w:pPr>
        <w:pStyle w:val="Normal"/>
        <w:rPr/>
      </w:pPr>
      <w:r>
        <w:rPr/>
        <w:t>流年似水，春华秋实。三年前，你们带着一脸的稚嫩和美好的愿景跨入实验高中的大门。再过几天，你们即将向母校道别、向师长道别、向同学道别。我们忘不了国旗下“学在实高，自强不息”的诤诤誓言</w:t>
      </w:r>
      <w:r>
        <w:rPr/>
        <w:t>;</w:t>
      </w:r>
      <w:r>
        <w:rPr/>
        <w:t>忘不了骄阳似火、挥汗如雨的严格军训</w:t>
      </w:r>
      <w:r>
        <w:rPr/>
        <w:t>;</w:t>
      </w:r>
      <w:r>
        <w:rPr/>
        <w:t>忘不了才华横溢、精彩纷呈的艺术节</w:t>
      </w:r>
      <w:r>
        <w:rPr/>
        <w:t>;</w:t>
      </w:r>
      <w:r>
        <w:rPr/>
        <w:t>忘不了敢于拼搏、勇争第一的运动会</w:t>
      </w:r>
      <w:r>
        <w:rPr/>
        <w:t>;</w:t>
      </w:r>
      <w:r>
        <w:rPr/>
        <w:t>忘不了为雅安祈福、为残疾人捐款的善举</w:t>
      </w:r>
      <w:r>
        <w:rPr/>
        <w:t>;</w:t>
      </w:r>
      <w:r>
        <w:rPr/>
        <w:t>更忘不了在各级各类竞赛中积极参与、展示自我的丰硕成果。我们要特别感谢那些在迷茫时引导你们，在沮丧时鼓励你们，在摔倒时扶起你们，在困难时资助你们的人，那就是你们的老师、父母和社会各界爱心人士</w:t>
      </w:r>
      <w:r>
        <w:rPr/>
        <w:t>!</w:t>
      </w:r>
    </w:p>
    <w:p>
      <w:pPr>
        <w:pStyle w:val="Normal"/>
        <w:rPr/>
      </w:pPr>
      <w:r>
        <w:rPr/>
        <w:t>有人说，教育其实是一种缘份，因此，作为校长，我要感谢上天赐予了我们这样一个机会，让学校、老师、家长、学生结下了难得的美好的缘份</w:t>
      </w:r>
      <w:r>
        <w:rPr/>
        <w:t>!</w:t>
      </w:r>
      <w:r>
        <w:rPr/>
        <w:t>在你们即将毕业之际，我要带着祈祷、喜悦、感伤和不舍的心情，在你们的肩上放上校长满满的行囊。</w:t>
      </w:r>
    </w:p>
    <w:p>
      <w:pPr>
        <w:pStyle w:val="Normal"/>
        <w:rPr/>
      </w:pPr>
      <w:r>
        <w:rPr/>
        <w:t>第一、扣好人生的第一粒扣子。</w:t>
      </w:r>
      <w:r>
        <w:rPr/>
        <w:t>_</w:t>
      </w:r>
      <w:r>
        <w:rPr/>
        <w:t>前不久寄语全国青年朋友，青年的价值取向决定了未来整个社会的价值取向，而青年又处在价值观形成和确定的关键时期，正如“人生的扣子从一开始就要扣好”。提醒我们要有正确的世界观、人生观、价值观，不要被浮躁而功利的社会现象所迷失。其实，人生最累的时候，往往不是最苦的时候，而是在刚开始起步，看不到目标而迷茫的时候。只有“扣好了人生的第一粒扣子”，才能站得住脚跟，稳得住心神</w:t>
      </w:r>
      <w:r>
        <w:rPr/>
        <w:t>;</w:t>
      </w:r>
      <w:r>
        <w:rPr/>
        <w:t>才能有“乱云飞度仍从容”的定力，“不到长城非好汉”的意志，为实现人生理想而不懈奋斗。</w:t>
      </w:r>
    </w:p>
    <w:p>
      <w:pPr>
        <w:pStyle w:val="Normal"/>
        <w:rPr/>
      </w:pPr>
      <w:r>
        <w:rPr/>
        <w:t>第二、珍惜身边的人和事。《华盛顿邮报》曾经做了一次有趣的实验，请世界上最伟大的音乐家、著名小提琴家约夏</w:t>
      </w:r>
      <w:r>
        <w:rPr/>
        <w:t>.</w:t>
      </w:r>
      <w:r>
        <w:rPr/>
        <w:t>贝尔在华盛顿广场地铁站里，用一把制造于</w:t>
      </w:r>
      <w:r>
        <w:rPr/>
        <w:t>17_</w:t>
      </w:r>
      <w:r>
        <w:rPr/>
        <w:t>年、价值</w:t>
      </w:r>
      <w:r>
        <w:rPr/>
        <w:t>350</w:t>
      </w:r>
      <w:r>
        <w:rPr/>
        <w:t>万美元的小提琴先后演奏了六首巴赫的作品。期间，</w:t>
      </w:r>
      <w:r>
        <w:rPr/>
        <w:t>1097</w:t>
      </w:r>
      <w:r>
        <w:rPr/>
        <w:t>人经过，只有</w:t>
      </w:r>
      <w:r>
        <w:rPr/>
        <w:t>6</w:t>
      </w:r>
      <w:r>
        <w:rPr/>
        <w:t>人停了一会儿，约</w:t>
      </w:r>
      <w:r>
        <w:rPr/>
        <w:t>20</w:t>
      </w:r>
      <w:r>
        <w:rPr/>
        <w:t>人给了钱，总共收到了</w:t>
      </w:r>
      <w:r>
        <w:rPr/>
        <w:t>32</w:t>
      </w:r>
      <w:r>
        <w:rPr/>
        <w:t>美元，待演奏结束时，没有人鼓掌、没有人理会。可就在两天前，贝尔在一家剧院演出，所有门票一抢而光，而要在剧院里聆听他演奏同样的乐曲，平均每人得花</w:t>
      </w:r>
      <w:r>
        <w:rPr/>
        <w:t>200</w:t>
      </w:r>
      <w:r>
        <w:rPr/>
        <w:t>美元。实验结果证明，当世界上最优秀的音乐家、用最优良的小提琴、演奏最优美的乐曲时，我们尚且不能停下脚步欣赏一会儿，那么，在我们匆匆而过的人生中，又会错过多少值得珍惜的风景呢</w:t>
      </w:r>
      <w:r>
        <w:rPr/>
        <w:t>?</w:t>
      </w:r>
      <w:r>
        <w:rPr/>
        <w:t>因此，我要告诉同学们，四季有美，处处有美，阴晴圆缺、风霜雨雪皆有美的一面。要学会多角度观察事物和思考问题，珍惜身边的人和事，才能心存感恩、欣赏他人、拥有宽容的胸怀，拥有更加美丽的世界。</w:t>
      </w:r>
    </w:p>
    <w:p>
      <w:pPr>
        <w:pStyle w:val="Normal"/>
        <w:rPr/>
      </w:pPr>
      <w:r>
        <w:rPr/>
        <w:t>第三、坚定战胜一切困难的信心和勇气。未来的航程，最危险的不是漩涡、暗礁，而是太多的选择、太多的诱惑。因为太急迫，所以不平静</w:t>
      </w:r>
      <w:r>
        <w:rPr/>
        <w:t>;</w:t>
      </w:r>
      <w:r>
        <w:rPr/>
        <w:t>因为太容易，所以不珍惜</w:t>
      </w:r>
      <w:r>
        <w:rPr/>
        <w:t>;</w:t>
      </w:r>
      <w:r>
        <w:rPr/>
        <w:t>因为太繁多，所以不专注</w:t>
      </w:r>
      <w:r>
        <w:rPr/>
        <w:t>;</w:t>
      </w:r>
      <w:r>
        <w:rPr/>
        <w:t>因为太轻率，所以不尊重。我希望同学们保持一份纯真，用豁达的态度看待外界，用警醒的眼光审视内心。请记住，世界上没有十全十美的人，也没有十全十美的事</w:t>
      </w:r>
      <w:r>
        <w:rPr/>
        <w:t>;</w:t>
      </w:r>
      <w:r>
        <w:rPr/>
        <w:t>没有一帆风顺的人生，也没有世外桃园的单位。在人生的道路上，遭遇坎坷不平是正常的，请不要愤懑和抱怨，当你抱怨时，你离失败就不远了</w:t>
      </w:r>
      <w:r>
        <w:rPr/>
        <w:t>;</w:t>
      </w:r>
      <w:r>
        <w:rPr/>
        <w:t>遭遇坎坷不平，最需要的是信心、勇气和行动，只要开始行动，困难和矛盾远远没有想象的那么可怕。</w:t>
      </w:r>
    </w:p>
    <w:p>
      <w:pPr>
        <w:pStyle w:val="Normal"/>
        <w:rPr/>
      </w:pPr>
      <w:r>
        <w:rPr/>
        <w:t>第四、培养勇于担当的责任意识。责任心是健康人格的核心，它可以激发人们的潜能和斗志，可以坚定人们的理想和抱负。大部分同学今年</w:t>
      </w:r>
      <w:r>
        <w:rPr/>
        <w:t>18</w:t>
      </w:r>
      <w:r>
        <w:rPr/>
        <w:t>岁。</w:t>
      </w:r>
      <w:r>
        <w:rPr/>
        <w:t>18</w:t>
      </w:r>
      <w:r>
        <w:rPr/>
        <w:t>岁，是一个需要承担责任的新起点，无论是从道义上还是法律上，都意味着你们已经成长为一个能够而且应该为自己的言行负责的成年人，标志着你们从此不仅仅是需要关怀，还应该承担付出和奉献的责任。美国前总统肯尼迪曾经说，不要问美国为你们做了些什么，而要问你们能够为美国做些什么。所以，我希望同学们懂得关爱生命，关爱他人，关注社会和国家，勇于对自己负责，对家庭负责，对国家和民族负责，在担当中体现强烈的社会责任感。</w:t>
      </w:r>
    </w:p>
    <w:p>
      <w:pPr>
        <w:pStyle w:val="Normal"/>
        <w:rPr/>
      </w:pPr>
      <w:r>
        <w:rPr/>
        <w:t>同学们，再过几天，你们就要迎来人生中第一次真正的大考。我不想重复备考的细节，因为老师们都会叮嘱你们的。我只想对你们说，大树有大树的伟岸，小草有小草的芬芳，只要大家放平心态，全力以赴，努力做最好的自己，一定会有成功的高考和成功的人生。</w:t>
      </w:r>
    </w:p>
    <w:p>
      <w:pPr>
        <w:pStyle w:val="Normal"/>
        <w:rPr/>
      </w:pPr>
      <w:r>
        <w:rPr/>
        <w:t>同学们，你们就要告别生活了三年的校园。花开了谢了，树还在这里</w:t>
      </w:r>
      <w:r>
        <w:rPr/>
        <w:t>;</w:t>
      </w:r>
      <w:r>
        <w:rPr/>
        <w:t>人聚了散了，影子还在这里</w:t>
      </w:r>
      <w:r>
        <w:rPr/>
        <w:t>;</w:t>
      </w:r>
      <w:r>
        <w:rPr/>
        <w:t>你来了走了，母校和老师还在这里。每一次欢笑、每一次流泪，每一次成功、每一次失意，都将成为永久的记忆，都会升华为永恒的友谊。请不要因为离别而难过，今天的离别是为了明天更好的重逢</w:t>
      </w:r>
      <w:r>
        <w:rPr/>
        <w:t>!</w:t>
      </w:r>
      <w:r>
        <w:rPr/>
        <w:t>实验高中只是你们人生道路上一个短暂的驿站，你们将从这里出发，去发现更美好的风景，去追寻更广阔的舞台</w:t>
      </w:r>
      <w:r>
        <w:rPr/>
        <w:t>!</w:t>
      </w:r>
    </w:p>
    <w:p>
      <w:pPr>
        <w:pStyle w:val="Normal"/>
        <w:rPr/>
      </w:pPr>
      <w:r>
        <w:rPr/>
        <w:t>诗人舒婷说过：</w:t>
      </w:r>
    </w:p>
    <w:p>
      <w:pPr>
        <w:pStyle w:val="Normal"/>
        <w:rPr/>
      </w:pPr>
      <w:r>
        <w:rPr/>
        <w:t>“</w:t>
      </w:r>
      <w:r>
        <w:rPr/>
        <w:t>一切的现在都孕育着未来，</w:t>
      </w:r>
    </w:p>
    <w:p>
      <w:pPr>
        <w:pStyle w:val="Normal"/>
        <w:rPr/>
      </w:pPr>
      <w:r>
        <w:rPr/>
        <w:t>未来的一切都生长于它的昨天。</w:t>
      </w:r>
    </w:p>
    <w:p>
      <w:pPr>
        <w:pStyle w:val="Normal"/>
        <w:rPr/>
      </w:pPr>
      <w:r>
        <w:rPr/>
        <w:t>希望，而且为它斗争，</w:t>
      </w:r>
    </w:p>
    <w:p>
      <w:pPr>
        <w:pStyle w:val="Normal"/>
        <w:rPr/>
      </w:pPr>
      <w:r>
        <w:rPr/>
        <w:t>请把这一切放在你的肩上</w:t>
      </w:r>
      <w:r>
        <w:rPr/>
        <w:t>!”</w:t>
      </w:r>
    </w:p>
    <w:p>
      <w:pPr>
        <w:pStyle w:val="Normal"/>
        <w:rPr/>
      </w:pPr>
      <w:r>
        <w:rPr/>
        <w:t>同学们，正确的价值取向、合理的人生定位、感恩和欣赏、勇气和信心、责任和担当，我要把这一切都放在你的肩上</w:t>
      </w:r>
      <w:r>
        <w:rPr/>
        <w:t>!</w:t>
      </w:r>
      <w:r>
        <w:rPr/>
        <w:t>前路漫漫，愿大家且行且珍惜</w:t>
      </w:r>
      <w:r>
        <w:rPr/>
        <w:t>!</w:t>
      </w:r>
    </w:p>
    <w:p>
      <w:pPr>
        <w:pStyle w:val="Normal"/>
        <w:rPr/>
      </w:pPr>
      <w:r>
        <w:rPr/>
        <w:t>最后，我再次祝福你们，期待你们取得优异的高考成绩，拥有精彩的幸福的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