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评价团员优选范文"/>
      <w:r>
        <w:rPr/>
        <w:t>个人评价团员优选范文</w:t>
      </w:r>
      <w:bookmarkEnd w:id="0"/>
    </w:p>
    <w:p>
      <w:pPr>
        <w:pStyle w:val="Normal"/>
        <w:rPr/>
      </w:pPr>
      <w:r>
        <w:rPr/>
        <w:t>转眼间我已当了一个学期的团员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以上就是我对上学期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