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岗位自我鉴定教学方面"/>
      <w:r>
        <w:rPr/>
        <w:t>教师学年岗位自我鉴定教学方面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鉴定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，不断提高自我的道德修养和政治理论水平</w:t>
      </w:r>
      <w:r>
        <w:rPr/>
        <w:t>;</w:t>
      </w:r>
      <w:r>
        <w:rPr/>
        <w:t>另一方面，认真学习新课改理论，努力提高业务潜力，参加自学考试，努力提高自我的学历水平。透过学习，转变了以前的工作观、学生观，使我对新课改理念有了一个全面的、深入的理解，为本人转变教学观念、改善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我，时时处处以一个共产党员的标准来要求自我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用心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用心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用心撰写课题实施方案，撰写个案、教学心得体会，及时鉴定研究成果，撰写论文，为课题研究工作积累了资料，并用心在教学中进行实践。在课堂教学中，贯彻新课改的理念，用心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用心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4</w:t>
      </w: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善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用心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潜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