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全会议讲话"/>
      <w:r>
        <w:rPr/>
        <w:t>酒店安全会议讲话</w:t>
      </w:r>
      <w:bookmarkEnd w:id="0"/>
    </w:p>
    <w:p>
      <w:pPr>
        <w:pStyle w:val="Normal"/>
        <w:rPr/>
      </w:pPr>
      <w:r>
        <w:rPr/>
        <w:t>各位同事：</w:t>
      </w:r>
    </w:p>
    <w:p>
      <w:pPr>
        <w:pStyle w:val="Normal"/>
        <w:rPr/>
      </w:pPr>
      <w:r>
        <w:rPr/>
        <w:t>今天的安全工作会议，是我们进入新年的第一个大会，总结</w:t>
      </w:r>
      <w:r>
        <w:rPr/>
        <w:t>20xx</w:t>
      </w:r>
      <w:r>
        <w:rPr/>
        <w:t>年的工作，对</w:t>
      </w:r>
      <w:r>
        <w:rPr/>
        <w:t>20xx</w:t>
      </w:r>
      <w:r>
        <w:rPr/>
        <w:t>年的安全工作做出全面部署，对于酒店上下冷静地看待酒店安全现状，进一步认清新形势，立足新起点，明确新任务，持之以恒抓好安全工作，推动酒店安全工作再上新台阶，具有十分重要的意义。</w:t>
      </w:r>
    </w:p>
    <w:p>
      <w:pPr>
        <w:pStyle w:val="Normal"/>
        <w:rPr/>
      </w:pPr>
      <w:r>
        <w:rPr/>
        <w:t>刚才，胥总助做了酒店安全工作报告，回顾了过去一年的工作，对今年安全的各项工作进行了安排，非常重要，希望会后各部门抓紧落实。</w:t>
      </w:r>
    </w:p>
    <w:p>
      <w:pPr>
        <w:pStyle w:val="Normal"/>
        <w:rPr/>
      </w:pPr>
      <w:r>
        <w:rPr/>
        <w:t>下面，我强调三点意见：</w:t>
      </w:r>
    </w:p>
    <w:p>
      <w:pPr>
        <w:pStyle w:val="Normal"/>
        <w:rPr/>
      </w:pPr>
      <w:r>
        <w:rPr/>
        <w:t>一、理性看待成绩，把握形势，紧抓安全不放松</w:t>
      </w:r>
    </w:p>
    <w:p>
      <w:pPr>
        <w:pStyle w:val="Normal"/>
        <w:rPr/>
      </w:pPr>
      <w:r>
        <w:rPr/>
        <w:t>20xx</w:t>
      </w:r>
      <w:r>
        <w:rPr/>
        <w:t>年，酒店认真贯彻落实国家、省市和总公司关于安全工作的有关精神，坚持“安全第一，预防为主，综合治理”的方针，以安全治理为重点，以打造酒店安全经营为目标，强化管理、落实责任、转变作风，推动了安全工作扎实有效开展，顺利实现了我们的安全工作目标，为酒店各项接待的顺利进行提供了切实的安全保障。同时，我们的营业收入和利润再创新高，全年实现销售收入万元</w:t>
      </w:r>
      <w:r>
        <w:rPr/>
        <w:t>,</w:t>
      </w:r>
      <w:r>
        <w:rPr/>
        <w:t>利润</w:t>
      </w:r>
      <w:r>
        <w:rPr/>
        <w:t>110</w:t>
      </w:r>
      <w:r>
        <w:rPr/>
        <w:t>万元</w:t>
      </w:r>
      <w:r>
        <w:rPr/>
        <w:t>,</w:t>
      </w:r>
      <w:r>
        <w:rPr/>
        <w:t>酒店的消防工作获得了省、市消防安全诚信承诺工作先进单位。取得这一成绩很不容易，这是公司上下团结协作、齐抓共管、不懈努力的结果。在此，我代表酒店向各位员工，特别是向工作在基层为酒店发展做出贡献和努力的全体员工表示衷心的感谢。希望大家新的一年发扬成绩、再接再厉，为酒店安全工作再作新的贡献。</w:t>
      </w:r>
    </w:p>
    <w:p>
      <w:pPr>
        <w:pStyle w:val="Normal"/>
        <w:rPr/>
      </w:pPr>
      <w:r>
        <w:rPr/>
        <w:t>从客观上讲，任何一项工作要想做得完美，都不是一件容易的事，尤其是安全工作，难度更大。</w:t>
      </w:r>
      <w:r>
        <w:rPr/>
        <w:t>20xx</w:t>
      </w:r>
      <w:r>
        <w:rPr/>
        <w:t>年，尽管我们在安全方面投入了很大精力，取得了一定成绩，但仍然存在着一些问题：比如在一些部门，员工的安全意识还比较淡薄、干部责任还没有完全落实到位，安全管理中还存在明显漏洞、</w:t>
      </w:r>
      <w:r>
        <w:rPr/>
        <w:t>20xx</w:t>
      </w:r>
      <w:r>
        <w:rPr/>
        <w:t>年仍有零星事故发生等等，说明我们的安全基础并不十分牢固。</w:t>
      </w:r>
    </w:p>
    <w:p>
      <w:pPr>
        <w:pStyle w:val="Normal"/>
        <w:rPr/>
      </w:pPr>
      <w:r>
        <w:rPr/>
        <w:t>进入</w:t>
      </w:r>
      <w:r>
        <w:rPr/>
        <w:t>20xx</w:t>
      </w:r>
      <w:r>
        <w:rPr/>
        <w:t>年，我们安全工作面临着新的任务。在今年的职工代表大会上，总公司提出了“加速构建和谐明星，开创全面建设新型能源化工集团新局面”的目标，要立足</w:t>
      </w:r>
      <w:r>
        <w:rPr/>
        <w:t>××</w:t>
      </w:r>
      <w:r>
        <w:rPr/>
        <w:t>实际，实现这一目标，离不开安全这个大前提。同时，今年是我们酒店开业的第六个年头，我们面临客房改造和竞争越来越激烈的压力，新的一年，要实现新的发展，需要我们全体员工共同努力，我们的思想和行动必须要酒店的发展保持一致，实现安全工作再上新台阶。</w:t>
      </w:r>
    </w:p>
    <w:p>
      <w:pPr>
        <w:pStyle w:val="Normal"/>
        <w:rPr/>
      </w:pPr>
      <w:r>
        <w:rPr/>
        <w:t>酒店各部门，特别是各级领导干部，要进一步统一思想、提高认识，自觉增强工作的紧迫感、责任感和使命感，站在和谐发展的新高度，重新审视和看待安全工作，正确处理好安全与生产、安全与效益、安全与发展、安全与稳定、安全与和谐的关系，扎实工作，确保安全生产。</w:t>
      </w:r>
    </w:p>
    <w:p>
      <w:pPr>
        <w:pStyle w:val="Normal"/>
        <w:rPr/>
      </w:pPr>
      <w:r>
        <w:rPr/>
        <w:t>二、从严管理，突出特色，进一步打牢安全基础</w:t>
      </w:r>
    </w:p>
    <w:p>
      <w:pPr>
        <w:pStyle w:val="Normal"/>
        <w:rPr/>
      </w:pPr>
      <w:r>
        <w:rPr/>
        <w:t>安全是一项硬指标，必须要实打实凿，从严过细。今年，我们要切实按照总公司强化“三化”、“三基”、“五个到位的”要求，立足实际，全方位提高标准、加大力度，超前防范，进一步夯实酒店安全基础。</w:t>
      </w:r>
    </w:p>
    <w:p>
      <w:pPr>
        <w:pStyle w:val="Normal"/>
        <w:rPr/>
      </w:pPr>
      <w:r>
        <w:rPr/>
        <w:t>一是要进一步落实责任。安全工作人人有责，责任到位，安全才能到位。酒店全体干部员工，要进一步增强责任意识、大局意识，始终把安全这个关系酒店发展和自身安危的头等大事记在心头，始终坚持安全发展，任何时间、任何条件下都不放松、都不动摇。要切实按照层次化管理的要求，进一步区分和明确管理责任、监督责任、执行责任。特别是各级管理人员，必须要始终牢记“安全第一”的宗旨，强化安全意识，自上而下逐级推动安全责任落实。要进一步转变作风，率先垂范，严格管理，狠抓落实，对酒店的安全规定和管理要求，要做到雷厉风行，不打折扣，扎扎实实地落实到位。</w:t>
      </w:r>
    </w:p>
    <w:p>
      <w:pPr>
        <w:pStyle w:val="Normal"/>
        <w:rPr/>
      </w:pPr>
      <w:r>
        <w:rPr/>
        <w:t>同时，抓安全，更要思考安全。作为安全管理的推动者和执行者，各级管理人员，不仅要注重推动安全管理制度、措施的落实，也要注意总结经验，多做反思，善于发现问题，解决问题，堵塞管理漏洞。要切实把提高自身系统思考安全的能力，作为每一名管理人员必须要尽到的责任，增强安全工作的前瞻性、预见性和实效性。</w:t>
      </w:r>
    </w:p>
    <w:p>
      <w:pPr>
        <w:pStyle w:val="Normal"/>
        <w:rPr/>
      </w:pPr>
      <w:r>
        <w:rPr/>
        <w:t>二是要进一步突出特色。安全管理，不同的企业有不同的方式方法，即使在同一个企业，不同的单位和部门，因为工作性质不一样，管理上也各有差异，这种差异，就是特色。特色不是标新立异、不是花拳绣腿，而是最能体现和代表行业特点的、最实用、最有效的方式方法和内容。去年以来，为强化安全管理，我们与省公司接轨</w:t>
      </w:r>
      <w:r>
        <w:rPr/>
        <w:t>,</w:t>
      </w:r>
      <w:r>
        <w:rPr/>
        <w:t>采取了安全例会制度</w:t>
      </w:r>
      <w:r>
        <w:rPr/>
        <w:t>,</w:t>
      </w:r>
      <w:r>
        <w:rPr/>
        <w:t>每月对安全工作工所存在的问题认真分析解决</w:t>
      </w:r>
      <w:r>
        <w:rPr/>
        <w:t>,</w:t>
      </w:r>
      <w:r>
        <w:rPr/>
        <w:t>取得了明显效果。今年，我们要进一步研究适合酒店安全管理的方法，突出管理特色，增强管理效果。</w:t>
      </w:r>
    </w:p>
    <w:p>
      <w:pPr>
        <w:pStyle w:val="Normal"/>
        <w:rPr/>
      </w:pPr>
      <w:r>
        <w:rPr/>
        <w:t>第一，要抓好理念融合。去年以来，总公司在安全管理上出台了不少新的思路和要求，这些是对我们工作实践的有力指导，我们必须要认真学习领会，把这些新精神融入到酒店的安全实际管理工作中。第二，要抓好自我教育。强压不如说服，灌输不如引导，安全管理最好的方法，就是员工自己管理自己、自己教育自己。要在生产单位中挑选好的典型，总结经验，深入推广，充分发挥效力。第三，要抓好重点防范。对员工操作、班组管理，特别是检修作业等，一些有着惨痛教训的重点、关键环节，必须要紧盯不放，严抓细管</w:t>
      </w:r>
      <w:r>
        <w:rPr/>
        <w:t>;</w:t>
      </w:r>
      <w:r>
        <w:rPr/>
        <w:t>对酒店配电房、锅炉房、各机房及成品仓库等重点区域，必须要严格按照“防火、防泄漏和管道爆裂”的有关要求，重点管理、重点防范，坚决杜绝重特大事故的发生。</w:t>
      </w:r>
    </w:p>
    <w:p>
      <w:pPr>
        <w:pStyle w:val="Normal"/>
        <w:rPr/>
      </w:pPr>
      <w:r>
        <w:rPr/>
        <w:t>三是要进一步加大考核。我们曾反复讲过，考核不是目的，只是一种促进手段。但如果力度太轻，就很难起到应有的效果。今年，我们在安全考核上要逗硬执行，这对安全工作有害无益。对此，我们必须要从思想深处提高认识，要本着为员工安全着想、为酒店利益着想的精神，硬起手腕抓管理，不留情面抓考核。要继续完善现有安全分配机制，切实按照“隐患等于事故”的要求，进一步提高考核标准和要求</w:t>
      </w:r>
      <w:r>
        <w:rPr/>
        <w:t>;</w:t>
      </w:r>
      <w:r>
        <w:rPr/>
        <w:t>加重对同类问题反复出现的单位及人员的考核力度，以机制推动安全管理的有效运行。</w:t>
      </w:r>
    </w:p>
    <w:p>
      <w:pPr>
        <w:pStyle w:val="Normal"/>
        <w:rPr/>
      </w:pPr>
      <w:r>
        <w:rPr/>
        <w:t>三、抓好节假日期间的安全生产，确保实现安全运营根据以往经验，每年节假日期间，都是人们思想活跃，安全上容易出现纰漏的时侯，我们决不能掉以轻心，必须要认真采取措施加以应对。今年，要继续抓好安全预防工作。根据当前实际，把防火和防盗窃作为一项极其重要的工作来抓。进一步提高“防盗工作人人有责”的认识，把防盗窃工作作为我们一项长期的任务抓紧不放，加强领导，积极发动员工参与开展反盗窃专项治理行动，实行打防并举，保护企业资产不受损失，促进酒店治安形势稳定。节日期间，各部门要切实加强值班管理，坚持安全生产和防火、防盗工作一起抓，发现问题及时报告，确保万无一失，实现酒店安全运营。</w:t>
      </w:r>
    </w:p>
    <w:p>
      <w:pPr>
        <w:pStyle w:val="Normal"/>
        <w:rPr/>
      </w:pPr>
      <w:r>
        <w:rPr/>
        <w:t>同事们，安全是企业生存的基础，安全工作事关酒店发展大局，事关社会的和谐稳定。抓好安全工作意义重大，任务光荣而艰巨。让我们团结起来，发扬成绩、顽强进取、再接再厉，为全面开创酒店安全生产新局面而努力奋斗</w:t>
      </w:r>
      <w:r>
        <w:rPr/>
        <w:t>!</w:t>
      </w:r>
    </w:p>
    <w:p>
      <w:pPr>
        <w:pStyle w:val="Normal"/>
        <w:rPr/>
      </w:pPr>
      <w:r>
        <w:rPr/>
        <w:t>看过酒店安全会议讲话的人还看了：</w:t>
      </w:r>
    </w:p>
    <w:p>
      <w:pPr>
        <w:pStyle w:val="Normal"/>
        <w:rPr/>
      </w:pPr>
      <w:r>
        <w:rPr/>
        <w:t>1.</w:t>
      </w:r>
      <w:r>
        <w:rPr/>
        <w:t>旅游安全工作会议讲话</w:t>
      </w:r>
    </w:p>
    <w:p>
      <w:pPr>
        <w:pStyle w:val="Normal"/>
        <w:rPr/>
      </w:pPr>
      <w:r>
        <w:rPr/>
        <w:t>2.</w:t>
      </w:r>
      <w:r>
        <w:rPr/>
        <w:t>酒店总经理会议讲话</w:t>
      </w:r>
    </w:p>
    <w:p>
      <w:pPr>
        <w:pStyle w:val="Normal"/>
        <w:rPr/>
      </w:pPr>
      <w:r>
        <w:rPr/>
        <w:t>3.</w:t>
      </w:r>
      <w:r>
        <w:rPr/>
        <w:t>年度安全会议讲话</w:t>
      </w:r>
      <w:r>
        <w:rPr/>
        <w:t>3</w:t>
      </w:r>
      <w:r>
        <w:rPr/>
        <w:t>篇</w:t>
      </w:r>
    </w:p>
    <w:p>
      <w:pPr>
        <w:pStyle w:val="Normal"/>
        <w:rPr/>
      </w:pPr>
      <w:r>
        <w:rPr/>
        <w:t>4.</w:t>
      </w:r>
      <w:r>
        <w:rPr/>
        <w:t>旅游安全会议讲话</w:t>
      </w:r>
    </w:p>
    <w:p>
      <w:pPr>
        <w:pStyle w:val="Normal"/>
        <w:rPr/>
      </w:pPr>
      <w:r>
        <w:rPr/>
        <w:t>5.</w:t>
      </w:r>
      <w:r>
        <w:rPr/>
        <w:t>酒店年会发言稿范文</w:t>
      </w:r>
      <w:r>
        <w:rPr/>
        <w:t>3</w:t>
      </w:r>
      <w:r>
        <w:rPr/>
        <w:t>篇</w:t>
      </w:r>
    </w:p>
    <w:p>
      <w:pPr>
        <w:pStyle w:val="Normal"/>
        <w:rPr/>
      </w:pPr>
      <w:r>
        <w:rPr/>
        <w:t>6.</w:t>
      </w:r>
      <w:r>
        <w:rPr/>
        <w:t>酒店年会领导致辞范文</w:t>
      </w:r>
    </w:p>
    <w:p>
      <w:pPr>
        <w:pStyle w:val="Normal"/>
        <w:widowControl/>
        <w:bidi w:val="0"/>
        <w:spacing w:before="180" w:after="180"/>
        <w:jc w:val="left"/>
        <w:rPr/>
      </w:pPr>
      <w:r>
        <w:rPr/>
        <w:t>7.</w:t>
      </w:r>
      <w:r>
        <w:rPr/>
        <w:t>总经理安全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