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毕业论文致谢词范文"/>
      <w:r>
        <w:rPr/>
        <w:t>大学生毕业论文致谢词范文</w:t>
      </w:r>
      <w:bookmarkEnd w:id="0"/>
    </w:p>
    <w:p>
      <w:pPr>
        <w:pStyle w:val="Normal"/>
        <w:rPr/>
      </w:pPr>
      <w:r>
        <w:rPr/>
        <w:t>随着本文的完成，研究生学习生活也要结束了。在那里首先向我的导师</w:t>
      </w:r>
      <w:r>
        <w:rPr/>
        <w:t>___</w:t>
      </w:r>
      <w:r>
        <w:rPr/>
        <w:t>副教授表示衷心的感激。感激他在三年多的时间里，在学习上、生活上和思想上对我的教育和关心。</w:t>
      </w:r>
      <w:r>
        <w:rPr/>
        <w:t>_</w:t>
      </w:r>
      <w:r>
        <w:rPr/>
        <w:t>教师渊博的学识、严谨的学风、诚恳宽厚的品格令我受益终身，并将激励我在以后的工作和学习中披荆斩棘、开拓创新。三年多来，正是导师无微不至的关怀和谆淳教导才使我最终圆满的完成了论文工作。借此论文完成之际，谨向导师致以最诚挚的敬意。</w:t>
      </w:r>
    </w:p>
    <w:p>
      <w:pPr>
        <w:pStyle w:val="Normal"/>
        <w:rPr/>
      </w:pPr>
      <w:r>
        <w:rPr/>
        <w:t>感激我研究生同学</w:t>
      </w:r>
      <w:r>
        <w:rPr/>
        <w:t>__</w:t>
      </w:r>
      <w:r>
        <w:rPr/>
        <w:t>，</w:t>
      </w:r>
      <w:r>
        <w:rPr/>
        <w:t>__</w:t>
      </w:r>
      <w:r>
        <w:rPr/>
        <w:t>，很高兴能结识他们这样的朋友，使我的研究生生活丰富了许多。同时，感激单位领导及其他同事对我课题的帮忙。</w:t>
      </w:r>
    </w:p>
    <w:p>
      <w:pPr>
        <w:pStyle w:val="Normal"/>
        <w:rPr/>
      </w:pPr>
      <w:r>
        <w:rPr/>
        <w:t>感激父母和爱人给我生活上无微不至的关怀，和精神上的巨大支持，并向父母多年的养育之恩表示最真诚的感激。</w:t>
      </w:r>
    </w:p>
    <w:p>
      <w:pPr>
        <w:pStyle w:val="Normal"/>
        <w:widowControl/>
        <w:bidi w:val="0"/>
        <w:spacing w:before="180" w:after="180"/>
        <w:jc w:val="left"/>
        <w:rPr/>
      </w:pPr>
      <w:r>
        <w:rPr/>
        <w:t>衷心感激在百忙中抽出宝贵时间对论文进行评阅和审议的专家、学者们</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