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老龙潭导游词"/>
      <w:r>
        <w:rPr/>
        <w:t>湖南老龙潭导游词</w:t>
      </w:r>
      <w:bookmarkEnd w:id="0"/>
    </w:p>
    <w:p>
      <w:pPr>
        <w:pStyle w:val="Normal"/>
        <w:rPr/>
      </w:pPr>
      <w:r>
        <w:rPr/>
        <w:t>老龙潭即锡山潭，在白沙井南，东西两岸，冈峦夹峙，东为锡山，即东瓜山、回龙山一带山脉</w:t>
      </w:r>
      <w:r>
        <w:rPr/>
        <w:t>;</w:t>
      </w:r>
      <w:r>
        <w:rPr/>
        <w:t>西为妙高峰，今湖南第一师范所在。</w:t>
      </w:r>
    </w:p>
    <w:p>
      <w:pPr>
        <w:pStyle w:val="Normal"/>
        <w:rPr/>
      </w:pPr>
      <w:r>
        <w:rPr/>
        <w:t>锡山涌泉水美，老龙潭纳锡山涌泉，四季恒清不浊，冲泄入湘江，数十丈内，犹与混浊江水，清浊相判，更兼昔日潭畔古木参天，竹林茂密，故水势浩大。唐宋时人多泛舟觞咏其间。张木式先生更引源源老龙潭水入纳湖</w:t>
      </w:r>
      <w:r>
        <w:rPr/>
        <w:t>(</w:t>
      </w:r>
      <w:r>
        <w:rPr/>
        <w:t>即天鹅塘</w:t>
      </w:r>
      <w:r>
        <w:rPr/>
        <w:t>)</w:t>
      </w:r>
      <w:r>
        <w:rPr/>
        <w:t>，置听雨舫，采菱舟于其中。大儒真德秀则视老龙潭为“有龙则灵”，立龙神庙于潭畔，并勒石留篇，盛赞老龙潭。</w:t>
      </w:r>
    </w:p>
    <w:p>
      <w:pPr>
        <w:pStyle w:val="Normal"/>
        <w:rPr/>
      </w:pPr>
      <w:r>
        <w:rPr/>
        <w:t>但随着城市人口的急剧膨胀及后世战乱，老龙潭附近的林木被砍伐殆尽。封建官府认为长沙屡陷敌手，有必要培护长沙的“龙脉元气”，遂移山填潭，塞断水口西流。至近代株长铁路纵贯老龙潭，老龙潭遂一分为二，呜咽匍匐在铁路路基两旁。国民政府建天心公园，修游路至老龙潭上，感于其地风景幽绝，曾拟议将老龙潭辟为水族馆，不料日寇入侵，内战爆发，老龙潭在凄风苦雨中，只有任由人将土石、煤灰填塞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沿老龙潭故址北行半公里许，有长沙名胜白沙井，它所流淌的正是老龙潭同院同根锡山的最后一点灵气与血液，但愿不会有谁再去破坏它周遭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