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景点介绍导游词"/>
      <w:r>
        <w:rPr/>
        <w:t>山西的景点介绍导游词</w:t>
      </w:r>
      <w:bookmarkEnd w:id="0"/>
    </w:p>
    <w:p>
      <w:pPr>
        <w:pStyle w:val="Normal"/>
        <w:rPr/>
      </w:pPr>
      <w:r>
        <w:rPr/>
        <w:t>导游词是导游人员引导游客观光游览时的讲解词，是导游员同游客交流思想，向游客传播文化知识的工具，也是应用写作研究的文体之一。下面是小编给大家分享的有关导游词的资料，仅供参考。欢迎关注留学网更多相关信息。</w:t>
      </w:r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