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婚新朗发言"/>
      <w:r>
        <w:rPr/>
        <w:t>二婚新朗发言</w:t>
      </w:r>
      <w:bookmarkEnd w:id="0"/>
    </w:p>
    <w:p>
      <w:pPr>
        <w:pStyle w:val="Normal"/>
        <w:rPr/>
      </w:pPr>
      <w:r>
        <w:rPr/>
        <w:t>非常感谢大家在百忙之中参加我们的婚礼，见证我们不平凡的爱情，在此，我们真诚地向各位来宾道声谢谢</w:t>
      </w:r>
      <w:r>
        <w:rPr/>
        <w:t>!</w:t>
      </w:r>
    </w:p>
    <w:p>
      <w:pPr>
        <w:pStyle w:val="Normal"/>
        <w:rPr/>
      </w:pPr>
      <w:r>
        <w:rPr/>
        <w:t>我们的婚姻之所以很不平常，那是因为我们在人生的道路上都经历了坎坷和磨难。在艰难困苦的日子里，有各位亲朋好友的陪伴，我们不感到孤单。你们鼓励的眼神，使我们倍感温暖</w:t>
      </w:r>
      <w:r>
        <w:rPr/>
        <w:t>;</w:t>
      </w:r>
      <w:r>
        <w:rPr/>
        <w:t>你们真诚地问候，使我们坚定了前进的方向。我们能有今天的幸福，离不开大家鼓励、帮助和爱护</w:t>
      </w:r>
      <w:r>
        <w:rPr/>
        <w:t>!</w:t>
      </w:r>
      <w:r>
        <w:rPr/>
        <w:t>让我们再一次给各位亲朋好友道声“谢谢”</w:t>
      </w:r>
      <w:r>
        <w:rPr/>
        <w:t>!</w:t>
      </w:r>
    </w:p>
    <w:p>
      <w:pPr>
        <w:pStyle w:val="Normal"/>
        <w:rPr/>
      </w:pPr>
      <w:r>
        <w:rPr/>
        <w:t>我还要特别感谢我们的父母。他们年事已高，本该享受天伦之乐，但我们的事情让他们挂怀。还要感谢我们的两个孩子，没有他们的理解和支持，我们也不可能走到一起。</w:t>
      </w:r>
    </w:p>
    <w:p>
      <w:pPr>
        <w:pStyle w:val="Normal"/>
        <w:rPr/>
      </w:pPr>
      <w:r>
        <w:rPr/>
        <w:t>“</w:t>
      </w:r>
      <w:r>
        <w:rPr/>
        <w:t>不经打击老天真不经磨难难成事”。正因为我们都经历了磨难，我们将更懂得珍惜。我们将互敬互爱，携手共同经营好这个新家，把双方老人照顾好，把我们孩子抚养成人。让我们在事业上相互帮助，共同进步。</w:t>
      </w:r>
    </w:p>
    <w:p>
      <w:pPr>
        <w:pStyle w:val="Normal"/>
        <w:rPr/>
      </w:pPr>
      <w:r>
        <w:rPr/>
        <w:t>最后让我们再次对大家的光临表示衷心的感谢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略备薄宴，不成敬意，请大家吃好、喝好。祝大家身体健康、家庭幸福、事业兴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