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厕调研报告2023范例"/>
      <w:r>
        <w:rPr/>
        <w:t>公厕调研报告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根据《</w:t>
      </w:r>
      <w:r>
        <w:rPr/>
        <w:t>__</w:t>
      </w:r>
      <w:r>
        <w:rPr/>
        <w:t>区人大会</w:t>
      </w:r>
      <w:r>
        <w:rPr/>
        <w:t>20__</w:t>
      </w:r>
      <w:r>
        <w:rPr/>
        <w:t>年工作要点》的安排，在分管主任的带领下，城建与环保工委组织部分人大代表和工委委员于</w:t>
      </w:r>
      <w:r>
        <w:rPr/>
        <w:t>3</w:t>
      </w:r>
      <w:r>
        <w:rPr/>
        <w:t>月份开始，采取到区城管局调研、听取汇报、实地检查、网上发布通告</w:t>
      </w:r>
      <w:r>
        <w:rPr/>
        <w:t>(</w:t>
      </w:r>
      <w:r>
        <w:rPr/>
        <w:t>征求意见</w:t>
      </w:r>
      <w:r>
        <w:rPr/>
        <w:t>)</w:t>
      </w:r>
      <w:r>
        <w:rPr/>
        <w:t>、召开部分街道和社区座谈会等形式，对我区公共厕所管理情况进行了调查，现将调查情况报告如下：</w:t>
      </w:r>
    </w:p>
    <w:p>
      <w:pPr>
        <w:pStyle w:val="Normal"/>
        <w:rPr/>
      </w:pPr>
      <w:r>
        <w:rPr/>
        <w:t>一、主要成绩</w:t>
      </w:r>
    </w:p>
    <w:p>
      <w:pPr>
        <w:pStyle w:val="Normal"/>
        <w:rPr/>
      </w:pPr>
      <w:r>
        <w:rPr/>
        <w:t>近几年来，区城管局在区政府的领导下，一直将公厕的建设和管理作为全局的重要工作来抓，区城管局作为</w:t>
      </w:r>
      <w:r>
        <w:rPr/>
        <w:t>__</w:t>
      </w:r>
      <w:r>
        <w:rPr/>
        <w:t>区公厕的管理行政部门，认真履行职责，围绕“以人为本”的基本要求，更新管理理念，高度重视，精心组织，科学管理，合理安排资金，较好地提升了我区公厕档次，为市民和游客提供良好、便捷的如厕环境，提升我区市容水平，为改善我区城市环境面貌作出了应有的贡献。</w:t>
      </w:r>
    </w:p>
    <w:p>
      <w:pPr>
        <w:pStyle w:val="Normal"/>
        <w:rPr/>
      </w:pPr>
      <w:r>
        <w:rPr/>
        <w:t>1</w:t>
      </w:r>
      <w:r>
        <w:rPr/>
        <w:t>、领导重视，组织到位，形成合力。</w:t>
      </w:r>
    </w:p>
    <w:p>
      <w:pPr>
        <w:pStyle w:val="Normal"/>
        <w:rPr/>
      </w:pPr>
      <w:r>
        <w:rPr/>
        <w:t>区政府成立了以分管区长李记泽为组长，区财政局、武昌规划分局、区城管局等部门为成员单位的公厕建设工作专班，具体由区城管局环卫管理科负责组织协调、施工管理等工作，同时积极争取市城管局在政策和资金上对我区公厕建设的支持。</w:t>
      </w:r>
      <w:r>
        <w:rPr/>
        <w:t>2005</w:t>
      </w:r>
      <w:r>
        <w:rPr/>
        <w:t>、</w:t>
      </w:r>
      <w:r>
        <w:rPr/>
        <w:t>20__</w:t>
      </w:r>
      <w:r>
        <w:rPr/>
        <w:t>年区城管局共完成</w:t>
      </w:r>
      <w:r>
        <w:rPr/>
        <w:t>38</w:t>
      </w:r>
      <w:r>
        <w:rPr/>
        <w:t>座公厕的建设任务并维修了一批公厕，提高了我区公厕的整体水平，使之成为武昌地区新的景观和城市文明窗口。</w:t>
      </w:r>
    </w:p>
    <w:p>
      <w:pPr>
        <w:pStyle w:val="Normal"/>
        <w:rPr/>
      </w:pPr>
      <w:r>
        <w:rPr/>
        <w:t>2</w:t>
      </w:r>
      <w:r>
        <w:rPr/>
        <w:t>、筹措资金，狠抓质量，加强管理。</w:t>
      </w:r>
    </w:p>
    <w:p>
      <w:pPr>
        <w:pStyle w:val="Normal"/>
        <w:rPr/>
      </w:pPr>
      <w:r>
        <w:rPr/>
        <w:t>区城管局积极争取市区财政和其他建设资金的投入，</w:t>
      </w:r>
      <w:r>
        <w:rPr/>
        <w:t>20__</w:t>
      </w:r>
      <w:r>
        <w:rPr/>
        <w:t>年全区公厕建设投入资金约</w:t>
      </w:r>
      <w:r>
        <w:rPr/>
        <w:t>700</w:t>
      </w:r>
      <w:r>
        <w:rPr/>
        <w:t>万元。区城管局能严把公厕建设的设计和质量关，新建、重建公厕由市局统一在市环卫科研设计院进行设计。在建设施工上，区城管局择优选择建设单位，保证了施工的进度和质量。在管理上，区城管局厕管站根据我区公厕分布点多、面广的特点，将其划片管理。每天上、下午及晚上定时清扫冲洗，其他时间保洁。公厕管理质量按市、区、站三级考核要求进行达标。厕管站每日派出专职管理人员对辖区公厕进行卫生督查，并按照公厕卫生标准每月对公厕进行不定期的</w:t>
      </w:r>
      <w:r>
        <w:rPr/>
        <w:t>2—3</w:t>
      </w:r>
      <w:r>
        <w:rPr/>
        <w:t>次综合抽查。通过以上日常管理工作，区城管局为辖区广大市民创造了良好的如厕环境。</w:t>
      </w:r>
    </w:p>
    <w:p>
      <w:pPr>
        <w:pStyle w:val="Normal"/>
        <w:rPr/>
      </w:pPr>
      <w:r>
        <w:rPr/>
        <w:t>3</w:t>
      </w:r>
      <w:r>
        <w:rPr/>
        <w:t>、上门发动，鼓励开放，方便市民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，区城管局按照市局有关要求，积极上门宣传发动社会单位对外开放厕所，免费方便市民如厕，如开放了小东门加油站、中石油梅岭加油站、中南商业大楼、徐东平价广场等</w:t>
      </w:r>
      <w:r>
        <w:rPr/>
        <w:t>5</w:t>
      </w:r>
      <w:r>
        <w:rPr/>
        <w:t>个单位的内部厕所，在一定程度上缓解了如厕难的问题，受到市民的欢迎。</w:t>
      </w:r>
    </w:p>
    <w:p>
      <w:pPr>
        <w:pStyle w:val="Normal"/>
        <w:rPr/>
      </w:pPr>
      <w:r>
        <w:rPr/>
        <w:t>二、存在问题</w:t>
      </w:r>
      <w:r>
        <w:rPr/>
        <w:t>:</w:t>
      </w:r>
    </w:p>
    <w:p>
      <w:pPr>
        <w:pStyle w:val="Normal"/>
        <w:rPr/>
      </w:pPr>
      <w:r>
        <w:rPr/>
        <w:t>在建设和日常管理上，区城管局做了许多卓有成效的工作，公厕建设的提档升级和新建工作走在全市前列，但离区委、区政府建设江南金融商务中心和历史文化名城的要求还有差距。由于历史和现实原因，公厕建设欠帐较多，要达到宜居城市和和谐城市，还存在着一些亟待解决的问题。</w:t>
      </w:r>
    </w:p>
    <w:p>
      <w:pPr>
        <w:pStyle w:val="Normal"/>
        <w:rPr/>
      </w:pPr>
      <w:r>
        <w:rPr/>
        <w:t>1</w:t>
      </w:r>
      <w:r>
        <w:rPr/>
        <w:t>、建设和改造、维护及管理资金缺乏。一是公厕建设欠帐较多。我区除一类和少数二类公厕是近五年新建和改造外，其它公厕均为上世纪九十年代修建的，经过十余年的使用，大多数公厕已出现不同程度的老化，与建设部颁布的一二类公厕标准有较大的距离，上述情况已影响到</w:t>
      </w:r>
      <w:r>
        <w:rPr/>
        <w:t>__</w:t>
      </w:r>
      <w:r>
        <w:rPr/>
        <w:t>区公厕的整体形象及正常的使用管理。我区部分公厕硬件条件较差，有的公厕无下水管道，粪便经常性的漫溢，每天需大量的人力和车辆投入到清运工作中来。二是公厕水、电费支出问题较大。全区公厕如果全部交纳水费，每年的水费支出需</w:t>
      </w:r>
      <w:r>
        <w:rPr/>
        <w:t>70</w:t>
      </w:r>
      <w:r>
        <w:rPr/>
        <w:t>万元左右</w:t>
      </w:r>
      <w:r>
        <w:rPr/>
        <w:t>;</w:t>
      </w:r>
      <w:r>
        <w:rPr/>
        <w:t>电费支出方面，现使用的电源大都是公用路灯电，已安装电表的公厕只有</w:t>
      </w:r>
      <w:r>
        <w:rPr/>
        <w:t>28</w:t>
      </w:r>
      <w:r>
        <w:rPr/>
        <w:t>座，部分公厕因没有报装电表有时被有关部门掐断电源，影响公厕的正常使用。三是管理经费缺乏。目前，区城管局厕管站负责全区范围内公厕管理，但其为自收自支单位，除负担自身的百名工人工资外，还要承担公厕水电费支出，加上管理和保洁人员的工资也在逐年增长，公厕的日常管理和保洁开支有一定差距。</w:t>
      </w:r>
    </w:p>
    <w:p>
      <w:pPr>
        <w:pStyle w:val="Normal"/>
        <w:rPr/>
      </w:pPr>
      <w:r>
        <w:rPr/>
        <w:t>2</w:t>
      </w:r>
      <w:r>
        <w:rPr/>
        <w:t>、公厕建设未纳入城市建设详细规划。一是随着城市建设的高速发展，</w:t>
      </w:r>
      <w:r>
        <w:rPr/>
        <w:t>__</w:t>
      </w:r>
      <w:r>
        <w:rPr/>
        <w:t>区开发了许多新的道路和居民区，城市用地出现“寸土寸金”的现象，但公厕建设未纳入城市建设详细规划，有些道路已经没有可用公厕建设的用地。二是公厕拆多建少。随着</w:t>
      </w:r>
      <w:r>
        <w:rPr/>
        <w:t>__</w:t>
      </w:r>
      <w:r>
        <w:rPr/>
        <w:t>区旧城改造及众多城市建设项目的进行，公厕被拆后不还建、不补偿的现象比较突出，使得公厕数目呈逐年下降趋势</w:t>
      </w:r>
      <w:r>
        <w:rPr/>
        <w:t>(</w:t>
      </w:r>
      <w:r>
        <w:rPr/>
        <w:t>据统计，</w:t>
      </w:r>
      <w:r>
        <w:rPr/>
        <w:t>90</w:t>
      </w:r>
      <w:r>
        <w:rPr/>
        <w:t>年代初，我区拥有公厕</w:t>
      </w:r>
      <w:r>
        <w:rPr/>
        <w:t>231</w:t>
      </w:r>
      <w:r>
        <w:rPr/>
        <w:t>座，现在实际只有</w:t>
      </w:r>
      <w:r>
        <w:rPr/>
        <w:t>192</w:t>
      </w:r>
      <w:r>
        <w:rPr/>
        <w:t>座</w:t>
      </w:r>
      <w:r>
        <w:rPr/>
        <w:t>)</w:t>
      </w:r>
      <w:r>
        <w:rPr/>
        <w:t>。三是公厕分布不均。有些居民区分布较密，但有些繁华地带却无公厕或数目稀少。近年来不断有市民通过有关媒体投诉公厕少如厕难</w:t>
      </w:r>
      <w:r>
        <w:rPr/>
        <w:t>(</w:t>
      </w:r>
      <w:r>
        <w:rPr/>
        <w:t>如中南路、中北路、徐东路、八一路等主干道</w:t>
      </w:r>
      <w:r>
        <w:rPr/>
        <w:t>)</w:t>
      </w:r>
      <w:r>
        <w:rPr/>
        <w:t>，但由于目前在公厕建设中尚无具体规划及存在选址难等问题</w:t>
      </w:r>
      <w:r>
        <w:rPr/>
        <w:t>(</w:t>
      </w:r>
      <w:r>
        <w:rPr/>
        <w:t>目前市局委托我区寻找合适地点新建公厕工作正在进行中，但还需要协调规划部门</w:t>
      </w:r>
      <w:r>
        <w:rPr/>
        <w:t>)</w:t>
      </w:r>
      <w:r>
        <w:rPr/>
        <w:t>，公厕建设仍有很大难度。</w:t>
      </w:r>
    </w:p>
    <w:p>
      <w:pPr>
        <w:pStyle w:val="Normal"/>
        <w:rPr/>
      </w:pPr>
      <w:r>
        <w:rPr/>
        <w:t>3</w:t>
      </w:r>
      <w:r>
        <w:rPr/>
        <w:t>、民厕问题较为突出。一是需要改造或重建的多。全区</w:t>
      </w:r>
      <w:r>
        <w:rPr/>
        <w:t>87</w:t>
      </w:r>
      <w:r>
        <w:rPr/>
        <w:t>座民厕中，社区建议需重建或改建的较多。二是产权不明。随着武车、武重等大型企业的外迁，又有相当一部分的单位民厕移交我区管理，但城管部门又不拥有社会单位民厕的产权，对其管理主要以协助这些单位开展卫生监督工作为主，宣传环卫政策法规，开展厕所消毒、清掏化粪池等有偿服务。虽然区城管局在民厕卫生、粪便漫溢等问题上做了很多工作，受到群众的好评，但是产权未明晰，给建设和管理造成一定困难。三是对收费意见大。大部分民厕位于</w:t>
      </w:r>
      <w:r>
        <w:rPr/>
        <w:t>__</w:t>
      </w:r>
      <w:r>
        <w:rPr/>
        <w:t>区，上民厕的绝大多数是家中无厕和其他群体，对硬件条件及卫生状况差且擅自收费的现象，群众意见较大。</w:t>
      </w:r>
    </w:p>
    <w:p>
      <w:pPr>
        <w:pStyle w:val="Normal"/>
        <w:rPr/>
      </w:pPr>
      <w:r>
        <w:rPr/>
        <w:t>4</w:t>
      </w:r>
      <w:r>
        <w:rPr/>
        <w:t>、建设、管理理念和相关人员素质提高不快。一是目前我区公厕收费管理人员大部分</w:t>
      </w:r>
      <w:r>
        <w:rPr/>
        <w:t>50</w:t>
      </w:r>
      <w:r>
        <w:rPr/>
        <w:t>岁以上。素质一般，有的服务态度一般，给如厕人员印象较差。二是在相关道路的公厕指示和导向牌的设置上，有的不显目，如厕人员寻找困难。三是公厕设施遭人为破坏严重。</w:t>
      </w:r>
    </w:p>
    <w:p>
      <w:pPr>
        <w:pStyle w:val="Normal"/>
        <w:rPr/>
      </w:pPr>
      <w:r>
        <w:rPr/>
        <w:t>三、几点建议</w:t>
      </w:r>
    </w:p>
    <w:p>
      <w:pPr>
        <w:pStyle w:val="Normal"/>
        <w:rPr/>
      </w:pPr>
      <w:r>
        <w:rPr/>
        <w:t>1</w:t>
      </w:r>
      <w:r>
        <w:rPr/>
        <w:t>、增加公厕建设和管理维护经费投入。政府虽然在最近几年加大了对公厕建设的投入，但从总体上来看，投入力度还有待进一步加强。公厕建设、民厕改造问题要引起政府部门进一步的关注，给与足够的重视，应将公厕建设、民厕改造列入重要议事日程，并在政府财政预算中，安排稳定的、充足的公厕建设、民厕改造资金。要拓宽融资渠道，积极争取市局加大对我区公厕建设的资金以及社会资金的投入，加大对公厕建设投入的比重，确保城市公厕与城市其它基础设施同步发展，提升城市整体环境水平。要在加大公厕建设力度的同时，切实重视公厕的维护和管理，不断加大公厕管理维护经费的投入。</w:t>
      </w:r>
    </w:p>
    <w:p>
      <w:pPr>
        <w:pStyle w:val="Normal"/>
        <w:rPr/>
      </w:pPr>
      <w:r>
        <w:rPr/>
        <w:t>2</w:t>
      </w:r>
      <w:r>
        <w:rPr/>
        <w:t>、切实将公厕建设纳入城市总体规划。政府要把公厕建设作为完善城市功能、实施可持续发展、方便人民群众的重要基础工作来抓。一是积极争取市有关部门的支持，将公厕建设纳入城市整体详细规划之中，确保公厕新建，以实现公厕布局合理。二是在目前公厕建设和改造过程中，积极协调有关部门，克服选址难、定点难等困难，努力改善主干道公厕不足，行人和游人“方便难”的问题。三是相关部门要高度重视，切实加强公厕用地和公厕拆建的规划和控制，从源头上把好公厕建设关口。四是拿出切实可行的民厕改造总体安排和年度计划，并认真落实。</w:t>
      </w:r>
    </w:p>
    <w:p>
      <w:pPr>
        <w:pStyle w:val="Normal"/>
        <w:rPr/>
      </w:pPr>
      <w:r>
        <w:rPr/>
        <w:t>3</w:t>
      </w:r>
      <w:r>
        <w:rPr/>
        <w:t>、加强公厕的日常管理。围绕创建国家卫生城市的目标，强化公厕日常管理，使之成为展示江城环卫工作的“窗口”。一是建立长效管理机制，坚持规范化管理。制定和完善有关规章制度，向社会公布，自觉接受监督。二是严格录用公厕管理员和保洁员，进行岗前培训，加强职业道德教育，明确职责，严格考核制度。三是严格收费标准，依据相关规定认真查处擅自收费、超标收费的问题。四是将民厕纳入日常管理范围，充分调动区局、街道、社区各方的积极性，加强民厕日常管理的指导、检查、督促工作，加大管理与保洁的力度，为居民提供洁净的如厕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提高认识，加强宣传，共创重视公厕建设和管理的良性格局。一是进一步加强宣传教育力度，宣传创建国家卫生城市的目的和重大意义。要不断提高群众素质，营造共同爱护、保护城市公共设施和环境的氛围。二是继续大力宣传、倡导、鼓励更多的社会单位厕所向群众免费开放，政府可采取一些鼓励措施，如对其给予适当的经费补贴，调动该单位的积极性，对成绩突出者，可通过各种形式宣传表彰。三是学习、借鉴外地经验。如学习一些城市公厕实现免费开放，进一步加大公厕免费开放的力度</w:t>
      </w:r>
      <w:r>
        <w:rPr/>
        <w:t>;</w:t>
      </w:r>
      <w:r>
        <w:rPr/>
        <w:t>学习河南、上海统一规范设置公厕标志和公厕导向标志，为进城务工人员和观光游客提供更贴心的服务</w:t>
      </w:r>
      <w:r>
        <w:rPr/>
        <w:t>;</w:t>
      </w:r>
      <w:r>
        <w:rPr/>
        <w:t>学习山东由政府统一部署，公厕建设一路绿灯，确保公厕建设用地的权威性</w:t>
      </w:r>
      <w:r>
        <w:rPr/>
        <w:t>;</w:t>
      </w:r>
      <w:r>
        <w:rPr/>
        <w:t>学习外省市一些先进管理理念和人性化管理办法。四是向上反映修改</w:t>
      </w:r>
      <w:r>
        <w:rPr/>
        <w:t>90</w:t>
      </w:r>
      <w:r>
        <w:rPr/>
        <w:t>年颁布的《</w:t>
      </w:r>
      <w:r>
        <w:rPr/>
        <w:t>__</w:t>
      </w:r>
      <w:r>
        <w:rPr/>
        <w:t>市城市公厕管理办法》、建立城市厕所网和成立厕所协会。总之，要不断创新机制，动员社会各单位广泛参与，为塑造城市形象、提升城市品位、打造城市品牌等方面采取新举措，最终形成全民共建共享的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