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演讲稿两分钟"/>
      <w:r>
        <w:rPr/>
        <w:t>感恩老师演讲稿两分钟</w:t>
      </w:r>
      <w:bookmarkEnd w:id="0"/>
    </w:p>
    <w:p>
      <w:pPr>
        <w:pStyle w:val="Normal"/>
        <w:rPr/>
      </w:pPr>
      <w:r>
        <w:rPr/>
        <w:t>那年，我还在读初中二年级，班主任新婚过后就随我们去军训了，我们怀着激动和喜悦的心情，准备以优异的表现来给初中军训生活画个圆满的句号。可是，一场珍珠雨悄然而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操练中，一名女生的一句话，激起了我们全班男生的怒火。一场男女生对抗赛，马上就要打响了。就在火山爆发的一瞬间，班主任及时出现在我们面前。她耐心的开导我们，态度和蔼可亲，语气温柔平和，不急不躁，摆事实讲道理，即像妈妈又像大姐姐。最后用真情化解了我们心中的不满。老师哭了，她的眼泪如珍珠般洒向地面，深深的刺痛我们每一个人的心。从那以后，我便发誓，无论发生了什么，永远支持她</w:t>
      </w:r>
      <w:r>
        <w:rPr/>
        <w:t>!</w:t>
      </w:r>
      <w:r>
        <w:rPr/>
        <w:t>老师，和您在一起的时光，我如浴在春风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