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河北京娘湖的导游词范文"/>
      <w:r>
        <w:rPr/>
        <w:t>有关河北京娘湖的导游词范文</w:t>
      </w:r>
      <w:bookmarkEnd w:id="0"/>
    </w:p>
    <w:p>
      <w:pPr>
        <w:pStyle w:val="Normal"/>
        <w:rPr/>
      </w:pPr>
      <w:r>
        <w:rPr/>
        <w:t>亲爱的游客朋友们，大家好</w:t>
      </w:r>
      <w:r>
        <w:rPr/>
        <w:t>!</w:t>
      </w:r>
      <w:r>
        <w:rPr/>
        <w:t>古语说“有朋自远方来，不亦乐乎”，非常荣幸和大家相识在风景秀丽的京娘湖畔，首先对大家的到来表示热烈的欢迎，相信这里雄伟壮观、奇特迷人的景象，一定会让大家大饱眼福，留连忘返。</w:t>
      </w:r>
    </w:p>
    <w:p>
      <w:pPr>
        <w:pStyle w:val="Normal"/>
        <w:rPr/>
      </w:pPr>
      <w:r>
        <w:rPr/>
        <w:t>我是这次为大家提供服务的导游人员，姓</w:t>
      </w:r>
      <w:r>
        <w:rPr/>
        <w:t>X</w:t>
      </w:r>
      <w:r>
        <w:rPr/>
        <w:t>，叫</w:t>
      </w:r>
      <w:r>
        <w:rPr/>
        <w:t>XX</w:t>
      </w:r>
      <w:r>
        <w:rPr/>
        <w:t>，大家就叫我小</w:t>
      </w:r>
      <w:r>
        <w:rPr/>
        <w:t>X</w:t>
      </w:r>
      <w:r>
        <w:rPr/>
        <w:t>吧</w:t>
      </w:r>
      <w:r>
        <w:rPr/>
        <w:t>!</w:t>
      </w:r>
      <w:r>
        <w:rPr/>
        <w:t>今天由我陪同各位游览京娘湖，希望您能够支持和配合我的工作，同时我在工作中有不足之处，也请朋友们批评指正，预祝大家在这里玩得开心，玩得愉快，为您的旅游生活增添无限乐趣，谢谢大家</w:t>
      </w:r>
      <w:r>
        <w:rPr/>
        <w:t>!</w:t>
      </w:r>
      <w:r>
        <w:rPr/>
        <w:t>。</w:t>
      </w:r>
    </w:p>
    <w:p>
      <w:pPr>
        <w:pStyle w:val="Normal"/>
        <w:rPr/>
      </w:pPr>
      <w:r>
        <w:rPr/>
        <w:t>首先需要提醒大家的是我们船上燃烧的是汽油，所以说在船上是禁止抽烟的，在船行驶的过程中请大家不要在船上来回走动，以免船只偏沉，影响大家的安全，谢谢您的配合。</w:t>
      </w:r>
    </w:p>
    <w:p>
      <w:pPr>
        <w:pStyle w:val="Normal"/>
        <w:rPr/>
      </w:pPr>
      <w:r>
        <w:rPr/>
        <w:t>各位朋友，京娘湖起源于武安北洺河上游的太行山脉，由东、西两条支流汇集而成，东支流称常社川，又叫仙灵峡，西支流称门道川，也叫宋祖峡和京娘峡，现在前行的方向是仙灵峡。</w:t>
      </w:r>
    </w:p>
    <w:p>
      <w:pPr>
        <w:pStyle w:val="Normal"/>
        <w:rPr/>
      </w:pPr>
      <w:r>
        <w:rPr/>
        <w:t>京娘湖概况</w:t>
      </w:r>
    </w:p>
    <w:p>
      <w:pPr>
        <w:pStyle w:val="Normal"/>
        <w:rPr/>
      </w:pPr>
      <w:r>
        <w:rPr/>
        <w:t>京娘湖位于邯郸市西北</w:t>
      </w:r>
      <w:r>
        <w:rPr/>
        <w:t>60</w:t>
      </w:r>
      <w:r>
        <w:rPr/>
        <w:t>公里处武安活水乡境内，北洺河上游，太行山东麓，整个湖面呈倒“人”字形，景区总面积有</w:t>
      </w:r>
      <w:r>
        <w:rPr/>
        <w:t>18.5</w:t>
      </w:r>
      <w:r>
        <w:rPr/>
        <w:t>平方公里，水上游览面积</w:t>
      </w:r>
      <w:r>
        <w:rPr/>
        <w:t>178.2</w:t>
      </w:r>
      <w:r>
        <w:rPr/>
        <w:t>万平方米，总蓄水量</w:t>
      </w:r>
      <w:r>
        <w:rPr/>
        <w:t>3208</w:t>
      </w:r>
      <w:r>
        <w:rPr/>
        <w:t>万立方米，平均水深</w:t>
      </w:r>
      <w:r>
        <w:rPr/>
        <w:t>40</w:t>
      </w:r>
      <w:r>
        <w:rPr/>
        <w:t>米，素有太行明珠之美称，是国家</w:t>
      </w:r>
      <w:r>
        <w:rPr/>
        <w:t>4A</w:t>
      </w:r>
      <w:r>
        <w:rPr/>
        <w:t>级景区，同时还处于河北武安国家地质公园腹地，</w:t>
      </w:r>
      <w:r>
        <w:rPr/>
        <w:t>2005</w:t>
      </w:r>
      <w:r>
        <w:rPr/>
        <w:t>年被评为国家级森林公园，国家级水利风景区，可以说，京娘湖山好、水好、林好、景好，加上朋友们的心情好，那就是“五好”。</w:t>
      </w:r>
    </w:p>
    <w:p>
      <w:pPr>
        <w:pStyle w:val="Normal"/>
        <w:rPr/>
      </w:pPr>
      <w:r>
        <w:rPr/>
        <w:t>京娘湖海拔</w:t>
      </w:r>
      <w:r>
        <w:rPr/>
        <w:t>1088</w:t>
      </w:r>
      <w:r>
        <w:rPr/>
        <w:t>米，这里奇峰林立，烟波浩淼，林木茂盛，风景优美，气候宜人，天然植被覆盖率达</w:t>
      </w:r>
      <w:r>
        <w:rPr/>
        <w:t>98%</w:t>
      </w:r>
      <w:r>
        <w:rPr/>
        <w:t>以上，常年平均气温</w:t>
      </w:r>
      <w:r>
        <w:rPr/>
        <w:t>19</w:t>
      </w:r>
      <w:r>
        <w:rPr/>
        <w:t>度，夏季日平均气温</w:t>
      </w:r>
      <w:r>
        <w:rPr/>
        <w:t>26</w:t>
      </w:r>
      <w:r>
        <w:rPr/>
        <w:t>度。京娘湖景区远离闹市，由于天然植被加上湖水的调节作用，这里素有“天然氧吧”的美称。京娘湖景区分为水上游览区，码头休闲度假区和贞义岛自然保护区三大区域，其中，水上游览区是景区的精华所在。</w:t>
      </w:r>
    </w:p>
    <w:p>
      <w:pPr>
        <w:pStyle w:val="Normal"/>
        <w:rPr/>
      </w:pPr>
      <w:r>
        <w:rPr/>
        <w:t>整个景区地形复杂，地貌奇特。在距今</w:t>
      </w:r>
      <w:r>
        <w:rPr/>
        <w:t>6500</w:t>
      </w:r>
      <w:r>
        <w:rPr/>
        <w:t>万年前，景区还是一片汪洋大海，后经地壳运动，最终形成了独具特色的水上峰林美景。这种地貌特征，体现了这个地区的地质演化历史，成为反映华北古海洋沉积层特征的天然博物馆。</w:t>
      </w:r>
    </w:p>
    <w:p>
      <w:pPr>
        <w:pStyle w:val="Normal"/>
        <w:rPr/>
      </w:pPr>
      <w:r>
        <w:rPr/>
        <w:t>鹊桥</w:t>
      </w:r>
    </w:p>
    <w:p>
      <w:pPr>
        <w:pStyle w:val="Normal"/>
        <w:rPr/>
      </w:pPr>
      <w:r>
        <w:rPr/>
        <w:t>大家可以看到在我们前方上空有一座铁索桥，我们称之为鹊桥，桥长</w:t>
      </w:r>
      <w:r>
        <w:rPr/>
        <w:t>198</w:t>
      </w:r>
      <w:r>
        <w:rPr/>
        <w:t>米，宽</w:t>
      </w:r>
      <w:r>
        <w:rPr/>
        <w:t>3.6</w:t>
      </w:r>
      <w:r>
        <w:rPr/>
        <w:t>米。提起鹊桥这两个字大家首先想到的是牛郎织女的凄美爱情故事，其实赵匡胤和京娘也是一个凄美的爱情故事。这两对情侣都是因为种</w:t>
      </w:r>
      <w:r>
        <w:rPr/>
        <w:t>.</w:t>
      </w:r>
      <w:r>
        <w:rPr/>
        <w:t>种原因而最终没能结合到一起，现在的人就把希望寄托于鹊桥之上，期望能够得到京娘的保佑，谈对象的男女朋友在鹊桥上走一走，会“有情人终成眷属”的</w:t>
      </w:r>
      <w:r>
        <w:rPr/>
        <w:t>;</w:t>
      </w:r>
      <w:r>
        <w:rPr/>
        <w:t>而已经结婚的夫妻在鹊桥上走走，爱情会天长地久。</w:t>
      </w:r>
    </w:p>
    <w:p>
      <w:pPr>
        <w:pStyle w:val="Normal"/>
        <w:rPr/>
      </w:pPr>
      <w:r>
        <w:rPr/>
        <w:t>老虎洞</w:t>
      </w:r>
    </w:p>
    <w:p>
      <w:pPr>
        <w:pStyle w:val="Normal"/>
        <w:rPr/>
      </w:pPr>
      <w:r>
        <w:rPr/>
        <w:t>大家往您的左侧看，是不是个有洞</w:t>
      </w:r>
      <w:r>
        <w:rPr/>
        <w:t>?</w:t>
      </w:r>
      <w:r>
        <w:rPr/>
        <w:t>那叫老虎洞。上面有一个大洞，下面还有一个小洞。据当地的乡亲们讲，在造湖之前，洞中曾经住过老虎，故名老虎洞。后来因为筑坝蓄湖，“老虎不知何处去，只留虎洞空悠悠”。不过，现在的老虎洞并不寂寞，勤劳朴实的当地人在洞里立上了福、禄、寿、禧等塑像，哪位游客有兴趣的话，不妨进去请炷香，求个好运气。</w:t>
      </w:r>
    </w:p>
    <w:p>
      <w:pPr>
        <w:pStyle w:val="Normal"/>
        <w:rPr/>
      </w:pPr>
      <w:r>
        <w:rPr/>
        <w:t>神女仓</w:t>
      </w:r>
    </w:p>
    <w:p>
      <w:pPr>
        <w:pStyle w:val="Normal"/>
        <w:rPr/>
      </w:pPr>
      <w:r>
        <w:rPr/>
        <w:t>朋友们，请看右前方的高山，那像什么呢</w:t>
      </w:r>
      <w:r>
        <w:rPr/>
        <w:t>?</w:t>
      </w:r>
      <w:r>
        <w:rPr/>
        <w:t>有的客人说像粮仓，您答对了，当地人把这座山峰叫神女仓，大家注意看，那粮仓的顶上还有一只栩栩如生的小老鼠呢，正想着偷吃梁仓里的粮食</w:t>
      </w:r>
      <w:r>
        <w:rPr/>
        <w:t>!</w:t>
      </w:r>
      <w:r>
        <w:rPr/>
        <w:t>细心的朋友已经看出来了，其实那是一棵树，可见大自然的造化真是神奇啊，也正是这天地之灵气，造就了山水奇秀的京娘湖。</w:t>
      </w:r>
    </w:p>
    <w:p>
      <w:pPr>
        <w:pStyle w:val="Normal"/>
        <w:rPr/>
      </w:pPr>
      <w:r>
        <w:rPr/>
        <w:t>屏风山</w:t>
      </w:r>
    </w:p>
    <w:p>
      <w:pPr>
        <w:pStyle w:val="Normal"/>
        <w:rPr/>
      </w:pPr>
      <w:r>
        <w:rPr/>
        <w:t>请大家向右看，这座山崖如刀削斧劈一般，活像一扇巨大的屏风，我们叫它屏风山，当地的老百姓说，这后边藏着一个宝库，每当夜深人静之时，在屏风山下睡觉还能听到犬吠鸡鸣、人喊马嘶之声，有人说那是赵匡胤救京娘时与贼人的撕杀声，还有人说晚上能隐约的看到金碾子、银碾子等宝贝，有兴趣的朋友，不妨也去听一听。</w:t>
      </w:r>
    </w:p>
    <w:p>
      <w:pPr>
        <w:pStyle w:val="Normal"/>
        <w:rPr/>
      </w:pPr>
      <w:r>
        <w:rPr/>
        <w:t>神龟探海</w:t>
      </w:r>
    </w:p>
    <w:p>
      <w:pPr>
        <w:pStyle w:val="Normal"/>
        <w:rPr/>
      </w:pPr>
      <w:r>
        <w:rPr/>
        <w:t>大家请往左上方看，在那块巨石之上还有一只惟妙惟肖的神龟，伸头正向湖里探望。传说当年神龟深居在京娘峡的滴翠潭，当年京娘住在驿站时曾在对面的梳妆台梳洗打扮，经常喂养神龟，京娘投潭以后，神龟爬山涉水，到处寻找京娘的下落，到了这里时，已筋疲力尽，但仍然伸头往湖里张望，期望能从湖中寻找到京娘，随着时间流逝，斗转星移，这只神龟已化为石头，但依然期待着京娘死而复生的奇迹出现，这种执着的精神实在令人佩服。</w:t>
      </w:r>
    </w:p>
    <w:p>
      <w:pPr>
        <w:pStyle w:val="Normal"/>
        <w:rPr/>
      </w:pPr>
      <w:r>
        <w:rPr/>
        <w:t>双虹映月</w:t>
      </w:r>
    </w:p>
    <w:p>
      <w:pPr>
        <w:pStyle w:val="Normal"/>
        <w:rPr/>
      </w:pPr>
      <w:r>
        <w:rPr/>
        <w:t>左前方的景观是一座圆拱重叠构造的桥，叫叠月桥，也叫双虹映月，据说当年造桥时，由于起供时杉木太短，无法支模，有一位聪明的石匠师傅想出一条妙计，把桥身分两层支模起拱，于是就有了叠月桥，奇妙的建筑构思不仅体现了劳动人民的聪明才智，叠月桥也成了我们京娘湖景区一道独特的景观。许多文人墨客到了这里都诗兴大发，纷纷吟诗作赋，赞美叠月桥。我给大家朗诵其中的一首：“浪涌川谷涛声高，风推明月过叠桥。搭衣岩下论太祖，梳妆台前议红娇。三峡碧波传千古，四壁青山颂今朝。若无群英回天力，何来青山陶情操”。哪位游客有雅兴，不妨也赋诗一首，给我们留下墨宝。</w:t>
      </w:r>
    </w:p>
    <w:p>
      <w:pPr>
        <w:pStyle w:val="Normal"/>
        <w:rPr/>
      </w:pPr>
      <w:r>
        <w:rPr/>
        <w:t>一线天</w:t>
      </w:r>
    </w:p>
    <w:p>
      <w:pPr>
        <w:pStyle w:val="Normal"/>
        <w:rPr/>
      </w:pPr>
      <w:r>
        <w:rPr/>
        <w:t>这里是仙灵峡最美的地方，整个仙灵峡全长</w:t>
      </w:r>
      <w:r>
        <w:rPr/>
        <w:t>350</w:t>
      </w:r>
      <w:r>
        <w:rPr/>
        <w:t>米，游船驶入一线天之后，“仰望蓝天一线，俯视碧水一带”，碧水托轻舟，舟在峡中行，现出了“江上数青峰”的奇异图画。这时，就自然而然想起古人的句子：“日幕乡关何处是</w:t>
      </w:r>
      <w:r>
        <w:rPr/>
        <w:t>?</w:t>
      </w:r>
      <w:r>
        <w:rPr/>
        <w:t>烟波江上使人愁。”愁的是魂灵迷失在这片奇山异水之间，找不到归途了。</w:t>
      </w:r>
    </w:p>
    <w:p>
      <w:pPr>
        <w:pStyle w:val="Normal"/>
        <w:rPr/>
      </w:pPr>
      <w:r>
        <w:rPr/>
        <w:t>国家地质公园</w:t>
      </w:r>
    </w:p>
    <w:p>
      <w:pPr>
        <w:pStyle w:val="Normal"/>
        <w:rPr/>
      </w:pPr>
      <w:r>
        <w:rPr/>
        <w:t>朋友们，刚才已经提到过，我们京娘湖景区地处河北武安国家地质公园腹地，这里的山，这里的岩，赤壁丹崖，色彩斑斓，形成了独具特色的水上峰林景观。景区内峰林幽谷，随处可见，奇峰怪石，耸壑昂宵，请大家领略一下一线天景观，是否犹如一幅壮丽的山水画卷</w:t>
      </w:r>
      <w:r>
        <w:rPr/>
        <w:t>?</w:t>
      </w:r>
      <w:r>
        <w:rPr/>
        <w:t>现在我们游览的仙灵峡就是典型的水上石英砂岩峡谷，两侧是由石英砂岩构成的赤壁丹崖——峰墙。</w:t>
      </w:r>
    </w:p>
    <w:p>
      <w:pPr>
        <w:pStyle w:val="Normal"/>
        <w:rPr/>
      </w:pPr>
      <w:r>
        <w:rPr/>
        <w:t>高山平湖</w:t>
      </w:r>
    </w:p>
    <w:p>
      <w:pPr>
        <w:pStyle w:val="Normal"/>
        <w:rPr/>
      </w:pPr>
      <w:r>
        <w:rPr/>
        <w:t>朋友们，刚才已经提到过，京娘湖景区是由两道川所组成，现在我们来到的是西支流——门道川，所谓门是门户，道指道路，川乃山川之意，在古时，这里是武安郡通往上党郡，</w:t>
      </w:r>
      <w:r>
        <w:rPr/>
        <w:t>(</w:t>
      </w:r>
      <w:r>
        <w:rPr/>
        <w:t>也就是今天山西长治</w:t>
      </w:r>
      <w:r>
        <w:rPr/>
        <w:t>)</w:t>
      </w:r>
      <w:r>
        <w:rPr/>
        <w:t>的必经之路。朋友们请看，在我们右手边陡峭的山壁上写有高山平湖四字，正是因为</w:t>
      </w:r>
      <w:r>
        <w:rPr/>
        <w:t>1966</w:t>
      </w:r>
      <w:r>
        <w:rPr/>
        <w:t>年修建大坝，蓄水成湖，才在这海拔</w:t>
      </w:r>
      <w:r>
        <w:rPr/>
        <w:t>1088</w:t>
      </w:r>
      <w:r>
        <w:rPr/>
        <w:t>米的高山之上，形成了烟波浩淼的十里平湖。</w:t>
      </w:r>
    </w:p>
    <w:p>
      <w:pPr>
        <w:pStyle w:val="Normal"/>
        <w:rPr/>
      </w:pPr>
      <w:r>
        <w:rPr/>
        <w:t>贞义岛</w:t>
      </w:r>
      <w:r>
        <w:rPr/>
        <w:t>(</w:t>
      </w:r>
      <w:r>
        <w:rPr/>
        <w:t>国家森林公园</w:t>
      </w:r>
      <w:r>
        <w:rPr/>
        <w:t>)</w:t>
      </w:r>
    </w:p>
    <w:p>
      <w:pPr>
        <w:pStyle w:val="Normal"/>
        <w:rPr/>
      </w:pPr>
      <w:r>
        <w:rPr/>
        <w:t>作为国家森林公园，京娘湖拥有着完整的次生林景观，一年四季野趣盎然，是不可多得的“天然花园”。在这片完整的次生林里，拥有大量的珍稀树种，像五角枫</w:t>
      </w:r>
      <w:r>
        <w:rPr/>
        <w:t>(</w:t>
      </w:r>
      <w:r>
        <w:rPr/>
        <w:t>又叫五针枫</w:t>
      </w:r>
      <w:r>
        <w:rPr/>
        <w:t>)</w:t>
      </w:r>
      <w:r>
        <w:rPr/>
        <w:t>，在其他地方很少见到，而在我们这里却比比皆是。这里的森林覆盖率达到</w:t>
      </w:r>
      <w:r>
        <w:rPr/>
        <w:t>98%</w:t>
      </w:r>
      <w:r>
        <w:rPr/>
        <w:t>以上，盛夏至深秋岛上林木遮天蔽日，是武安最好的次生林景观</w:t>
      </w:r>
      <w:r>
        <w:rPr/>
        <w:t>;</w:t>
      </w:r>
      <w:r>
        <w:rPr/>
        <w:t>药材如何首乌、半夏、茯苓等也时有发现，还有核桃、板栗、山桃、山杏、桑葚、黑枣、橡树等等</w:t>
      </w:r>
      <w:r>
        <w:rPr/>
        <w:t>;</w:t>
      </w:r>
      <w:r>
        <w:rPr/>
        <w:t>这里还是动物的乐土，野生动物有山猪、野鸡、松鼠、画眉、布谷鸟等。在我们京娘湖景区还有许多连当地村民也叫不上名的珍奇树种和飞禽走兽，希望内行的、感兴趣的朋友们身临其境、实地考察。</w:t>
      </w:r>
    </w:p>
    <w:p>
      <w:pPr>
        <w:pStyle w:val="Normal"/>
        <w:rPr/>
      </w:pPr>
      <w:r>
        <w:rPr/>
        <w:t>宋祖题诗处</w:t>
      </w:r>
      <w:r>
        <w:rPr/>
        <w:t>(</w:t>
      </w:r>
      <w:r>
        <w:rPr/>
        <w:t>千里送京娘</w:t>
      </w:r>
      <w:r>
        <w:rPr/>
        <w:t>)</w:t>
      </w:r>
    </w:p>
    <w:p>
      <w:pPr>
        <w:pStyle w:val="Normal"/>
        <w:rPr/>
      </w:pPr>
      <w:r>
        <w:rPr/>
        <w:t>朋友们，在思幽谷码头的对面，也就是我们的左前方您将会看到宋太祖题写的著名诗篇。宋太祖赵匡胤是河北涿县人，他生性豪爽，行侠仗义，胸有大志，喜欢游历名山大川，结交天下英雄，其中就有我们武安人韩令坤、韩重瓒与赵匡胤因志向相投，曾结为八拜之交。话说这天赵匡胤乘兴南下，前往武安探望旧友，行至武安西北的摩天岭清油观，因夜色已晚借宿观中，与观主长谈。忽听窗外隐约传来女子的啼哭声，顿觉奇怪，便向观主打听是何缘故，得知啼哭女子原来是被一伙强盗打劫所抢之人。赵匡胤艺高人胆大，赶走强盗，将此女子解救出来，才知该女子名叫京娘，是山西永济人，随父到曲阳上香还愿，途中碰到一伙强盗，为首的两个首领一个叫周进，一个叫张广，二贼见京娘貌美，顿起不良之心，将京娘抢走，准备带回山寨做压寨夫人，决定暂将京娘藏匿于清油观，等再抢一个女子后，再回山上。</w:t>
      </w:r>
    </w:p>
    <w:p>
      <w:pPr>
        <w:pStyle w:val="Normal"/>
        <w:rPr/>
      </w:pPr>
      <w:r>
        <w:rPr/>
        <w:t>赵匡胤一听，侠义心肠油然而生，怒道：“朗朗乾坤，岂容贼人胡作非为</w:t>
      </w:r>
      <w:r>
        <w:rPr/>
        <w:t>!”</w:t>
      </w:r>
      <w:r>
        <w:rPr/>
        <w:t>于是提出要亲自护送京娘返回老家永济，京娘听后面呈难色，赵匡胤也觉不妥，为避嫌疑，于是由道长做主，双方结拜为兄妹，护送京娘赶赴山西永济。行至现在贞义岛上黑松林时，二贼又纠集喽罗追赶上来，欲将京娘夺回。赵匡胤大怒，奋起将为首的两贼人打死，继续前行，来到今天的搭衣岩村，当时的搭衣岩村有一驿站，兄妹二人就借宿在驿站之内，由于多日劳累，京娘请义兄将身上脏衣脱下，拿到驿站旁的滴翠潭清洗备用。换上新装的赵匡胤更是仪表堂堂，雄姿英发，他信步游览，眼前沟壑纵横，青山秀水，旭日霞光，联想到自己胸怀大志，定要为国家为黎民做大事，诗兴大发，即兴在山崖上题下“欲出未出光辣挞，千山万山如火发，须萸走向天上来，赶却残星赶却月”的《咏日》诗，请大家看我们左手边的山崖上，刻的就是这首诗。</w:t>
      </w:r>
    </w:p>
    <w:p>
      <w:pPr>
        <w:pStyle w:val="Normal"/>
        <w:rPr/>
      </w:pPr>
      <w:r>
        <w:rPr/>
        <w:t>在几日的交往之中，京娘感到赵匡胤是个顶天立地的英雄，是个正人君子，爱慕之情犹然而升。几日后来到京娘家中，全家喜出望外，一番喧谢之后，设宴款待赵匡胤。</w:t>
      </w:r>
    </w:p>
    <w:p>
      <w:pPr>
        <w:pStyle w:val="Normal"/>
        <w:rPr/>
      </w:pPr>
      <w:r>
        <w:rPr/>
        <w:t>当夜，京娘的兄嫂私议，其妹先被贼人所抢，后又与一红脸大汉同行而归，毕竟男女有别，即与父商量，欲将京娘许配给赵匡胤。在随后全家设宴为赵匡胤送行席间，京娘之父将此事提出，赵匡胤很不高兴，道：“我救京娘，出于仗义，别无他意，若娶京娘，与贼人有何区别</w:t>
      </w:r>
      <w:r>
        <w:rPr/>
        <w:t>!”</w:t>
      </w:r>
      <w:r>
        <w:rPr/>
        <w:t>，京娘之兄又说：“毕竟男女有别，你一路相随，难免有人说三道四，叫京娘今后如何见人</w:t>
      </w:r>
      <w:r>
        <w:rPr/>
        <w:t>?”</w:t>
      </w:r>
      <w:r>
        <w:rPr/>
        <w:t>赵匡胤听后大怒，愤然离去。</w:t>
      </w:r>
    </w:p>
    <w:p>
      <w:pPr>
        <w:pStyle w:val="Normal"/>
        <w:rPr/>
      </w:pPr>
      <w:r>
        <w:rPr/>
        <w:t>事后，京娘暗自思量，父亲和哥哥虽属好意，但有损恩兄美名，预料赵匡胤极有可能再到武安探访好友，于是再度离家，寻找恩兄下落，想将此事说明，消除误会，沿途来到搭衣岩驿站时，还没找到。这时的她身心疲惫，思想：“危难之中得赵匡胤仗义相救，以身相报只不过是自己和家人的一相情愿，并非赵匡胤之过，但此时若再回到老家，难免又遭非议”。联想到自己一个微弱女子，命运悲苦，前思后想，便产生了以死相报的念头。</w:t>
      </w:r>
    </w:p>
    <w:p>
      <w:pPr>
        <w:pStyle w:val="Normal"/>
        <w:rPr/>
      </w:pPr>
      <w:r>
        <w:rPr/>
        <w:t>于是，一番打扮之后，饮恨纵身投入湖中。</w:t>
      </w:r>
    </w:p>
    <w:p>
      <w:pPr>
        <w:pStyle w:val="Normal"/>
        <w:rPr/>
      </w:pPr>
      <w:r>
        <w:rPr/>
        <w:t>京娘投湖以死相报的故事在武安广为流传，后赵匡胤的朋友韩令坤、韩重瓒将此事告诉已登基为帝的赵匡胤，赵匡胤闻听后极为震惊，深感自己的鲁莽之举，既救京娘，又害京娘，感于京娘的贞节，即下昭追封为“贞义夫人”，以示纪念，并常到武安祭奠京娘。</w:t>
      </w:r>
    </w:p>
    <w:p>
      <w:pPr>
        <w:pStyle w:val="Normal"/>
        <w:rPr/>
      </w:pPr>
      <w:r>
        <w:rPr/>
        <w:t>搭衣岩</w:t>
      </w:r>
    </w:p>
    <w:p>
      <w:pPr>
        <w:pStyle w:val="Normal"/>
        <w:rPr/>
      </w:pPr>
      <w:r>
        <w:rPr/>
        <w:t>大家请看，在我们右手边的就是搭衣岩了，这里是原来搭衣岩村的旧址，后因筑坝造湖，村民已经搬走了，只留下残岩断壁，据当地人传说，京娘在收拾搭在枣树上的衣服时，枣树上的倒钩刺把衣服给挂破了，京娘很不好意思，赵匡胤说：“这不能怪你，只怪这刺是弯钩的，要不是弯钩，衣服就不会挂破了</w:t>
      </w:r>
      <w:r>
        <w:rPr/>
        <w:t>!”</w:t>
      </w:r>
      <w:r>
        <w:rPr/>
        <w:t>。后来，这里的枣树再也不长倒钩了。不信的话朋友们就去看看。也有人说，赵匡胤是真命天子，金口玉言，叫它不长倒钩就不能长倒钩。</w:t>
      </w:r>
    </w:p>
    <w:p>
      <w:pPr>
        <w:pStyle w:val="Normal"/>
        <w:rPr/>
      </w:pPr>
      <w:r>
        <w:rPr/>
        <w:t>京娘投潭处</w:t>
      </w:r>
    </w:p>
    <w:p>
      <w:pPr>
        <w:pStyle w:val="Normal"/>
        <w:rPr/>
      </w:pPr>
      <w:r>
        <w:rPr/>
        <w:t>有的朋友已经问了，这情真意切的京娘到底在哪里投湖自尽了呢</w:t>
      </w:r>
      <w:r>
        <w:rPr/>
        <w:t>?</w:t>
      </w:r>
      <w:r>
        <w:rPr/>
        <w:t>当我们的游船转过弯后，在大家左手边的位置，就是京娘投潭处，有很多的文人墨客在这里凭吊京娘。</w:t>
      </w:r>
    </w:p>
    <w:p>
      <w:pPr>
        <w:pStyle w:val="Normal"/>
        <w:rPr/>
      </w:pPr>
      <w:r>
        <w:rPr/>
        <w:t>国家级水利风景区</w:t>
      </w:r>
    </w:p>
    <w:p>
      <w:pPr>
        <w:pStyle w:val="Normal"/>
        <w:rPr/>
      </w:pPr>
      <w:r>
        <w:rPr/>
        <w:t>京娘湖水利资源丰富，水土保持完好，群峰叠翠，茂林葱茏，这得益于这里独特的水文地质条件。</w:t>
      </w:r>
      <w:r>
        <w:rPr/>
        <w:t>2005</w:t>
      </w:r>
      <w:r>
        <w:rPr/>
        <w:t>年</w:t>
      </w:r>
      <w:r>
        <w:rPr/>
        <w:t>8</w:t>
      </w:r>
      <w:r>
        <w:rPr/>
        <w:t>月，经国家水利部组织有关专家对京娘湖地区进行了实地考察、评审和论证，正式命名为国家级水利风景区。</w:t>
      </w:r>
    </w:p>
    <w:p>
      <w:pPr>
        <w:pStyle w:val="Normal"/>
        <w:rPr/>
      </w:pPr>
      <w:r>
        <w:rPr/>
        <w:t>大坝</w:t>
      </w:r>
    </w:p>
    <w:p>
      <w:pPr>
        <w:pStyle w:val="Normal"/>
        <w:rPr/>
      </w:pPr>
      <w:r>
        <w:rPr/>
        <w:t>眼前的大坝是</w:t>
      </w:r>
      <w:r>
        <w:rPr/>
        <w:t>1966</w:t>
      </w:r>
      <w:r>
        <w:rPr/>
        <w:t>年</w:t>
      </w:r>
      <w:r>
        <w:rPr/>
        <w:t>4</w:t>
      </w:r>
      <w:r>
        <w:rPr/>
        <w:t>月动工的，当时曾动员</w:t>
      </w:r>
      <w:r>
        <w:rPr/>
        <w:t>7000</w:t>
      </w:r>
      <w:r>
        <w:rPr/>
        <w:t>多民工参加修建，最高潮的时候人数达到</w:t>
      </w:r>
      <w:r>
        <w:rPr/>
        <w:t>1</w:t>
      </w:r>
      <w:r>
        <w:rPr/>
        <w:t>万人之多。历时</w:t>
      </w:r>
      <w:r>
        <w:rPr/>
        <w:t>3</w:t>
      </w:r>
      <w:r>
        <w:rPr/>
        <w:t>年零</w:t>
      </w:r>
      <w:r>
        <w:rPr/>
        <w:t>4</w:t>
      </w:r>
      <w:r>
        <w:rPr/>
        <w:t>个月，</w:t>
      </w:r>
      <w:r>
        <w:rPr/>
        <w:t>1969</w:t>
      </w:r>
      <w:r>
        <w:rPr/>
        <w:t>年</w:t>
      </w:r>
      <w:r>
        <w:rPr/>
        <w:t>8</w:t>
      </w:r>
      <w:r>
        <w:rPr/>
        <w:t>月</w:t>
      </w:r>
      <w:r>
        <w:rPr/>
        <w:t>30</w:t>
      </w:r>
      <w:r>
        <w:rPr/>
        <w:t>日竣工。</w:t>
      </w:r>
    </w:p>
    <w:p>
      <w:pPr>
        <w:pStyle w:val="Normal"/>
        <w:rPr/>
      </w:pPr>
      <w:r>
        <w:rPr/>
        <w:t>欢送词</w:t>
      </w:r>
    </w:p>
    <w:p>
      <w:pPr>
        <w:pStyle w:val="Normal"/>
        <w:rPr/>
      </w:pPr>
      <w:r>
        <w:rPr/>
        <w:t>亲爱的朋友们，我为大家的导游服务到这里马上就要结束了，非常荣幸这次能陪同大家一同游览京娘湖的青山碧水，相信这里的森林植被给您以享受，地质奇观给您以知识，历史传说给您以联想，山水文化给您以启迪，这次旅游能给您留下一段美好而难忘的回忆。我们殷切希望大家带走收获，丰富您的生活</w:t>
      </w:r>
      <w:r>
        <w:rPr/>
        <w:t>;</w:t>
      </w:r>
      <w:r>
        <w:rPr/>
        <w:t>留下意见，帮助我们改进工作。朋友们如果有时间请再次光临京娘湖，让我们能再次在这风景秀丽的京娘湖畔相聚。衷心的祝福大家身体健康，家庭幸福，万事如意，一路顺风</w:t>
      </w:r>
      <w:r>
        <w:rPr/>
        <w:t>!</w:t>
      </w:r>
    </w:p>
    <w:p>
      <w:pPr>
        <w:pStyle w:val="Normal"/>
        <w:rPr/>
      </w:pPr>
      <w:r>
        <w:rPr/>
        <w:t>上山后的导游词</w:t>
      </w:r>
    </w:p>
    <w:p>
      <w:pPr>
        <w:pStyle w:val="Normal"/>
        <w:rPr/>
      </w:pPr>
      <w:r>
        <w:rPr/>
        <w:t>云中寺</w:t>
      </w:r>
    </w:p>
    <w:p>
      <w:pPr>
        <w:pStyle w:val="Normal"/>
        <w:rPr/>
      </w:pPr>
      <w:r>
        <w:rPr/>
        <w:t>尊敬的游客朋友你们好：</w:t>
      </w:r>
    </w:p>
    <w:p>
      <w:pPr>
        <w:pStyle w:val="Normal"/>
        <w:rPr/>
      </w:pPr>
      <w:r>
        <w:rPr/>
        <w:t>首先欢迎你们的到来，这里是贞义岛的最高峰——宋祖峰，它海拔</w:t>
      </w:r>
      <w:r>
        <w:rPr/>
        <w:t>1088</w:t>
      </w:r>
      <w:r>
        <w:rPr/>
        <w:t>米，蓬勃大气。周边群山环绕，呈群星拱月之象，为山川精华之所在。我们先看映入你们眼帘的布袋和尚——弥勒佛，中国有句俗话：男戴观音女戴佛，指的就是弥勒佛，是女性的保护神。照相合影的时候要把他的肚子留出来，暗示着“笑口常开，笑天下可笑之人，大肚能容，容天下难容之事”。</w:t>
      </w:r>
    </w:p>
    <w:p>
      <w:pPr>
        <w:pStyle w:val="Normal"/>
        <w:widowControl/>
        <w:bidi w:val="0"/>
        <w:spacing w:before="180" w:after="180"/>
        <w:jc w:val="left"/>
        <w:rPr/>
      </w:pPr>
      <w:r>
        <w:rPr/>
        <w:t>接着向前走，踏上最高处的一片净土——云中寺。云中寺共分三层，最高层是观景楼，登上观景楼即使在炎热酷暑，也能暑汗顿消，凉风习习，举目远眺，周边的群山一览无遗，有一览众山小之感。第二层是过道，第一层就是云中寺的正殿。云中寺始建于宋神宗年间，香火鼎盛，战争年代曾毁于战火，这是己丑年重新修建的。正中间供奉的是释迦牟尼佛，也就是如来佛祖，两边是观音菩萨和文殊菩萨。庄严肃穆、大气端庄。大门两边的对联是书法大师张国胜的题词，上联是“岛上桃源天蓝地绿人增寿”，下联是“云中仙境寺慧僧高道书香”。山不在高有仙则灵，云中寺不大，但和杭州的济公出家的灵隐寺，汉南相国寺，洛阳白马寺齐名，并称中国四大灵寺。大家都可以进去瞻仰一观，拜拜佛祖观音，求个平安好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