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个人社会实践心得与感悟"/>
      <w:r>
        <w:rPr/>
        <w:t>2023</w:t>
      </w:r>
      <w:r>
        <w:rPr/>
        <w:t>年大学生个人社会实践心得与感悟</w:t>
      </w:r>
      <w:bookmarkEnd w:id="0"/>
    </w:p>
    <w:p>
      <w:pPr>
        <w:pStyle w:val="Normal"/>
        <w:rPr/>
      </w:pPr>
      <w:r>
        <w:rPr/>
        <w:t>这次进入暑期的社会实践当中，我很感恩，因为我遇到了一次很珍贵的学习之旅，我也遇到了很多对我有帮助的人。大学漫漫几年，其实一晃眼就会过去了，在这段时光里，我想我应该多去填充一些东西，多去增添一些有价值的经历。当我真正走到毕业的那个卡口的时候，我或许可以更加的自信。</w:t>
      </w:r>
    </w:p>
    <w:p>
      <w:pPr>
        <w:pStyle w:val="Normal"/>
        <w:rPr/>
      </w:pPr>
      <w:r>
        <w:rPr/>
        <w:t>这次进入商场实践，主要做的就是商场的理货员。一开始我做这个工作的时候还在想，自己小小的身躯能够胜任这份工作吗</w:t>
      </w:r>
      <w:r>
        <w:rPr/>
        <w:t>?</w:t>
      </w:r>
      <w:r>
        <w:rPr/>
        <w:t>后来得知自己是在服装区时我才松了一口气，服装区的货物相对而言会更加轻松一些吧。后来我带着满满的自信走进了这份工作，也在这次实践当中收获了很多以前没有过的东西。这让我很是欣慰，证明着这段美好的时光并没有浪费，也证明着自己的努力并没有白费。</w:t>
      </w:r>
    </w:p>
    <w:p>
      <w:pPr>
        <w:pStyle w:val="Normal"/>
        <w:rPr/>
      </w:pPr>
      <w:r>
        <w:rPr/>
        <w:t>进入岗位之后，我们首先是进行了培训，然后就是正式上岗了。山岗之后，由于我是个新人，主管特意找了一个老员工带我一段时间，这个老员工是一个四十多岁的阿姨，进入商场工作也有好几年了，一直做得都是理货这一块。她是一个很温暖的人，以前听说进入社会之后，会经历很多的压迫和剥削，但是这一次，我遇到的这位员工并没有过分的欺压我这样的新人，反而很是照顾我。她和我说像我这个年纪，本身是最需要引导的时候，现在能够出来体验社会和生活也是一件很不错的事情。她的笑容，让我觉得这个时间更加的美好了，这份原本比较枯燥的工作也变得有趣了些。</w:t>
      </w:r>
    </w:p>
    <w:p>
      <w:pPr>
        <w:pStyle w:val="Normal"/>
        <w:rPr/>
      </w:pPr>
      <w:r>
        <w:rPr/>
        <w:t>在这个岗位上坚持了两个月，其实受益最深的就是对世界、对社会的看法。一个人生活在这个世界上，不管怎样，首先应该要做的就是独立，一个不独立的人会遇到很多的问题很麻烦。也正是因为自己不够独立所以无法解决这样的事情，才让自己遇到越来越多的问题和麻烦。其次，就是专注一件事情，就要好好的去做它，完成它，少想一些东西，也不要总是患得患失。就像学习一样，不要对它患得患失，它永远都在那里，永远都不会突然消失。所以为自己建立安全感是一件很必要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，虽然短短的一段时间，但是给我很多的欣喜和鼓励，让我明白每个明天都是值得期待的。纵然有许多的危机埋伏四周，但只要我们稍微勇敢一点，这一切都会被打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