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太平山顶导游词精选"/>
      <w:r>
        <w:rPr/>
        <w:t>香港太平山顶导游词精选</w:t>
      </w:r>
      <w:bookmarkEnd w:id="0"/>
    </w:p>
    <w:p>
      <w:pPr>
        <w:pStyle w:val="Normal"/>
        <w:rPr/>
      </w:pPr>
      <w:r>
        <w:rPr/>
        <w:t>香港太平山顶导游词五海拔</w:t>
      </w:r>
      <w:r>
        <w:rPr/>
        <w:t>554</w:t>
      </w:r>
      <w:r>
        <w:rPr/>
        <w:t>米的太平山顶俗称扯旗山，是香港岛之巅，也是俯瞰维多利亚港景色的最佳地点，游览香港的第一焦点。白天和入夜的山顶风景各有不同，不论你是不是个浪漫的人，也一定要安排到太平山赏夜景，赏景最佳的地点在凌霄阁的观景台、缆车总站旁的狮子亭，入夜的香港会让你念念不忘。</w:t>
      </w:r>
    </w:p>
    <w:p>
      <w:pPr>
        <w:pStyle w:val="Normal"/>
        <w:rPr/>
      </w:pPr>
      <w:r>
        <w:rPr/>
        <w:t>趣味游览：</w:t>
      </w:r>
    </w:p>
    <w:p>
      <w:pPr>
        <w:pStyle w:val="Normal"/>
        <w:rPr/>
      </w:pPr>
      <w:r>
        <w:rPr/>
        <w:t>搭太平山的山顶缆车是登顶赏夜景最好的方法，在中环花园通与下亚厘毕道交叉口乘缆车。买票进站后有一座“信不信由你奇趣馆”，展示了四百多件稀奇古怪的展品，如果时间充裕，还可以到“动感电影院”体验惊声尖叫的快感。</w:t>
      </w:r>
    </w:p>
    <w:p>
      <w:pPr>
        <w:pStyle w:val="Normal"/>
        <w:rPr/>
      </w:pPr>
      <w:r>
        <w:rPr/>
        <w:t>知道吗，在山顶缆车车厢里还能表演特技呢</w:t>
      </w:r>
      <w:r>
        <w:rPr/>
        <w:t>!</w:t>
      </w:r>
      <w:r>
        <w:rPr/>
        <w:t>搭缆车下山在快抵达花圈道总站，就是缆车最陡的时候，可以站成让自己与车厢地板形成</w:t>
      </w:r>
      <w:r>
        <w:rPr/>
        <w:t>30</w:t>
      </w:r>
      <w:r>
        <w:rPr/>
        <w:t>度的夹角，因为错觉会让人觉得自己飞了起来，很有趣。整理该文章，版权归原作者、原出处所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山后可搭乘免费的双层观光巴士游览市区，一定要坐在敞棚的第二层，穿梭在星光闪闪的楼宇中，有点象是电影中的场景。沿路会经过“立法会”，它是一座具有殖民色彩的建筑，很多的电影或港剧曾在这里拍摄，晕黄的灯光及白色的梁柱，非常浪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