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介绍香港景点导游词范文最新"/>
      <w:r>
        <w:rPr/>
        <w:t>最新介绍香港景点导游词范文最新</w:t>
      </w:r>
      <w:bookmarkEnd w:id="0"/>
    </w:p>
    <w:p>
      <w:pPr>
        <w:pStyle w:val="Normal"/>
        <w:rPr/>
      </w:pPr>
      <w:r>
        <w:rPr/>
        <w:t>欢迎大家来到仔湾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仔湾。</w:t>
      </w:r>
    </w:p>
    <w:p>
      <w:pPr>
        <w:pStyle w:val="Normal"/>
        <w:rPr/>
      </w:pPr>
      <w:r>
        <w:rPr/>
        <w:t>仔湾百多年前是渔村，也是港岛最早发展的地方，至今仍有数以百计的船家居住在这里，保留着传统渔村的特色。到了这里，可以乘坐舢板游览港湾，每人大约收费</w:t>
      </w:r>
      <w:r>
        <w:rPr/>
        <w:t>50-70</w:t>
      </w:r>
      <w:r>
        <w:rPr/>
        <w:t>港币，如果人数较多可以议价。</w:t>
      </w:r>
    </w:p>
    <w:p>
      <w:pPr>
        <w:pStyle w:val="Normal"/>
        <w:rPr/>
      </w:pPr>
      <w:r>
        <w:rPr/>
        <w:t>在乘船的过程中，可以拍到许多优美的风景照，有着浓厚的渔港色彩，在海湾內停泊着各式各样的捕鱼船只、供应饮食的海鲜舫、古旧的中国式帆船。很多游客还专程来此品尝海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们，我的介绍结束了，接下来时间大家自由游玩，希望大家游玩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