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天河潭的导游词"/>
      <w:r>
        <w:rPr/>
        <w:t>关于贵州天河潭的导游词</w:t>
      </w:r>
      <w:bookmarkEnd w:id="0"/>
    </w:p>
    <w:p>
      <w:pPr>
        <w:pStyle w:val="Normal"/>
        <w:rPr/>
      </w:pPr>
      <w:r>
        <w:rPr/>
        <w:t>各位游客们，我是你们导游</w:t>
      </w:r>
      <w:r>
        <w:rPr/>
        <w:t>×××</w:t>
      </w:r>
      <w:r>
        <w:rPr/>
        <w:t>，本次旅行的目的地是贵州的天河潭景区。天河潭风景区位于贵阳市花溪区石板镇境内，距贵阳市</w:t>
      </w:r>
      <w:r>
        <w:rPr/>
        <w:t>24</w:t>
      </w:r>
      <w:r>
        <w:rPr/>
        <w:t>公里内兼具黄果树瀑布之雄、龙宫之奇与花溪之秀，集飞瀑、清泉、深潭、奇石、怪洞与天生石桥于一身，浑然天成</w:t>
      </w:r>
      <w:r>
        <w:rPr/>
        <w:t>;</w:t>
      </w:r>
      <w:r>
        <w:rPr/>
        <w:t>农舍水车，小桥流水，野趣盎然，清幽宜人。天河潭风景区，自古山清水秀，气候宜人，曾经是明末清初吴中蕃隐居之地，并留下了许多赞美的诗篇。天河潭是典型的薄层碳酸盐岩裸露地块，褶绉频繁，断裂交错，河谷拐曲，纵横深切</w:t>
      </w:r>
      <w:r>
        <w:rPr/>
        <w:t>;</w:t>
      </w:r>
      <w:r>
        <w:rPr/>
        <w:t>河床上堆积的二十多处钙化滩坝，串连着二十余个溶洞，形成明河、暗洞、桥中洞、洞中湖、天窗、竖井、绝壁、峡道等复杂纷纭、多姿多彩的岩溶洞景观。河水被阻塞，产生旋回流，在强烈的溶蚀作用下，经历千百万年的漫长岁月，形成的“腹中天地阔”的龙潭洞庞大空间</w:t>
      </w:r>
      <w:r>
        <w:rPr/>
        <w:t>---</w:t>
      </w:r>
      <w:r>
        <w:rPr/>
        <w:t>地下天楼、天桥楼、鹊巢楼、月牙楼、海螺宫、潮夕潭、木鱼潭等地下暗湖溶潭。进入景区，呈现在你眼前的是</w:t>
      </w:r>
      <w:r>
        <w:rPr/>
        <w:t>210</w:t>
      </w:r>
      <w:r>
        <w:rPr/>
        <w:t>米的钙化滩瀑布，也是目前国内最宽的钙化滩瀑布。瀑布下游这一段河叫香粑沟。瀑布飞泻而下，在香粑沟河段那星罗棋布，奇形怪状的石灰溶岩洞，或迂回婉转，或奔腾跳跃，形成美水、浣沙洲、绾髻园、仙女出溶等景点。丰水时，瀑布如脱缰的野马轰鸣而下，势不可挡，在冲坑溶潭下溅起漫天水雾，蔚为壮观。枯水季节，瀑顶上挂下滴的瀑布如丝如绺，在微风吹拂下，扬扬洒洒，连接钙化滩的是卧龙湖，长长的龙脊——百步石桥浮现在湖中，湖水清澈如镜，湖岸上桃红柳绿，犹如世外桃源</w:t>
      </w:r>
    </w:p>
    <w:p>
      <w:pPr>
        <w:pStyle w:val="Normal"/>
        <w:rPr/>
      </w:pPr>
      <w:r>
        <w:rPr/>
        <w:t>天河潭山水相连，山中有水，水中有洞，洞中有潭，除了欣赏明媚多姿的湖光山色和神奇的溶洞景观，还可领略景色景物蕴藏的文化内涵，实为奇特的旅游胜地。至景区，一弯天生石桥雄跨壁立的两山之间，气势恢宏。过桥洞，河水似自天而降，涛声轰鸣，飞珠溅玉，形成一泓深潭，以此得名“天河潭”。穿瀑布、钻弯洞、过小桥、看水车、访农家，观赏苗家姑娘亲手织的精美刺绣</w:t>
      </w:r>
      <w:r>
        <w:rPr/>
        <w:t>;</w:t>
      </w:r>
      <w:r>
        <w:rPr/>
        <w:t>或去参观离潭不远的石砌圆形屯堡，一座座古代战争中防御工事，在那儿，可以引起您的怀古遐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河潭景区中有特色项目：高空滑翔。高空滑翔天河潭滑索全长</w:t>
      </w:r>
      <w:r>
        <w:rPr/>
        <w:t>400</w:t>
      </w:r>
      <w:r>
        <w:rPr/>
        <w:t>米，飞架于景色秀美的天河流水，南北两岸悬崖高峰之巅，气势雄伟，穿梭高空之中，尽揽天河风情，美妙无比之感觉，直叫人爽心悦目，拍手叫绝。游客美其名曰：“天下第一溜”。空中飞越时间约</w:t>
      </w:r>
      <w:r>
        <w:rPr/>
        <w:t>40</w:t>
      </w:r>
      <w:r>
        <w:rPr/>
        <w:t>秒，传说中后羿曾由起点处顶峰飞到对面日月谭与嫦娥相会。如今还隐约能够看到小白兔在对岸睡熟的样子，尤其当凌晨有大雾迷漫之时，仿佛还可听见嫦娥后羿窃窃私语。今天人们终于可以凭借滑索追忆传说中这个美丽的故事，有传人携手放飞，更显人间天上之情趣。天河滑索地理位置非常便利游客交通，游客在欣赏完水、旱洞奇观之后，就近可乘座滑索飞行至对面停车场，即可免去旅途之累，正是“一索飞架南北，天堑变通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