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蓬莱阁景区导游词"/>
      <w:r>
        <w:rPr/>
        <w:t>山东蓬莱阁景区导游词</w:t>
      </w:r>
      <w:bookmarkEnd w:id="0"/>
    </w:p>
    <w:p>
      <w:pPr>
        <w:pStyle w:val="Normal"/>
        <w:rPr/>
      </w:pPr>
      <w:r>
        <w:rPr/>
        <w:t>蓬莱阁景区位于胶东半岛最北端，是国家级重点风景名胜区，景区现有蓬莱阁、戚继光故里、蓬莱水城等</w:t>
      </w:r>
      <w:r>
        <w:rPr/>
        <w:t>20</w:t>
      </w:r>
      <w:r>
        <w:rPr/>
        <w:t>余处景点，每年吸引着数以百万计的游客来此观光旅游。</w:t>
      </w:r>
    </w:p>
    <w:p>
      <w:pPr>
        <w:pStyle w:val="Normal"/>
        <w:rPr/>
      </w:pPr>
      <w:r>
        <w:rPr/>
        <w:t>蓬莱阁景区素有“人间仙境”之称，传说蓬莱、方丈、瀛州是海中的三座仙山为神仙居住之所，亦是秦始皇东寻求药、汉武帝御驾访仙之地。广为流传的“八仙过海”神话传说，便源于此。</w:t>
      </w:r>
    </w:p>
    <w:p>
      <w:pPr>
        <w:pStyle w:val="Normal"/>
        <w:rPr/>
      </w:pPr>
      <w:r>
        <w:rPr/>
        <w:t>蓬莱阁坐落在蓬莱城北濒海的丹崖山巅。丹崖拔海面起，通体赭红，与浩茫的碧水相映，时有云烟缭绕，蓬莱阁高居其上，“仙阁凌空”确是一幅天开的画图。</w:t>
      </w:r>
    </w:p>
    <w:p>
      <w:pPr>
        <w:pStyle w:val="Normal"/>
        <w:rPr/>
      </w:pPr>
      <w:r>
        <w:rPr/>
        <w:t>蓬莱阁以其独特的地理位置和丰富的历史文化内涵，被誉为全国古代四大名楼之一。为双层木结构楼阁建筑，创修于宋嘉佑六年</w:t>
      </w:r>
      <w:r>
        <w:rPr/>
        <w:t>(1061)</w:t>
      </w:r>
      <w:r>
        <w:rPr/>
        <w:t>，建于宋嘉佑六年与滕王阁、岳阳楼、黄鹤楼齐名。它坐北朝南，东、西两侧前方各筑偏房、耳房，对称分布。耳房亦做门厅，有道路联结偏房及登阁石阶。</w:t>
      </w:r>
    </w:p>
    <w:p>
      <w:pPr>
        <w:pStyle w:val="Normal"/>
        <w:rPr/>
      </w:pPr>
      <w:r>
        <w:rPr/>
        <w:t>蓬莱阁是观赏“蓬莱十大景”中“仙阁凌空”、“渔梁歌钓”二景的最佳所在。</w:t>
      </w:r>
      <w:r>
        <w:rPr/>
        <w:t>1982</w:t>
      </w:r>
      <w:r>
        <w:rPr/>
        <w:t>年与水城同被国务院公布为全国重点文物保护单位。蓬莱阁管理处</w:t>
      </w:r>
      <w:r>
        <w:rPr/>
        <w:t>1998</w:t>
      </w:r>
      <w:r>
        <w:rPr/>
        <w:t>年被国家文物局评为“以文补文”先进单位</w:t>
      </w:r>
      <w:r>
        <w:rPr/>
        <w:t>;1999</w:t>
      </w:r>
      <w:r>
        <w:rPr/>
        <w:t>年</w:t>
      </w:r>
      <w:r>
        <w:rPr/>
        <w:t>5</w:t>
      </w:r>
      <w:r>
        <w:rPr/>
        <w:t>月被中华全国总工会授予“全国五一劳动奖状”荣誉称号，</w:t>
      </w:r>
      <w:r>
        <w:rPr/>
        <w:t>9</w:t>
      </w:r>
      <w:r>
        <w:rPr/>
        <w:t>月被中央文明委授予“全国创建精神文明行业先进单位”荣誉称号</w:t>
      </w:r>
      <w:r>
        <w:rPr/>
        <w:t>;2000</w:t>
      </w:r>
      <w:r>
        <w:rPr/>
        <w:t>年被评为全国首批“</w:t>
      </w:r>
      <w:r>
        <w:rPr/>
        <w:t>4A</w:t>
      </w:r>
      <w:r>
        <w:rPr/>
        <w:t>级旅游区”。</w:t>
      </w:r>
      <w:r>
        <w:rPr/>
        <w:t>2001</w:t>
      </w:r>
      <w:r>
        <w:rPr/>
        <w:t>年顺利通过</w:t>
      </w:r>
      <w:r>
        <w:rPr/>
        <w:t>ISO9001</w:t>
      </w:r>
      <w:r>
        <w:rPr/>
        <w:t>国际质量管理体系认证</w:t>
      </w:r>
      <w:r>
        <w:rPr/>
        <w:t>;2003</w:t>
      </w:r>
      <w:r>
        <w:rPr/>
        <w:t>年，又顺利通过</w:t>
      </w:r>
      <w:r>
        <w:rPr/>
        <w:t>ISO14001</w:t>
      </w:r>
      <w:r>
        <w:rPr/>
        <w:t>环境管理体系认证，取得通往国际旅游市场的通行证。</w:t>
      </w:r>
    </w:p>
    <w:p>
      <w:pPr>
        <w:pStyle w:val="Normal"/>
        <w:rPr/>
      </w:pPr>
      <w:r>
        <w:rPr/>
        <w:t>景区荣誉：</w:t>
      </w:r>
      <w:r>
        <w:rPr/>
        <w:t>AAAAA</w:t>
      </w:r>
      <w:r>
        <w:rPr/>
        <w:t>级景区国家重点风景名胜区国家重点文物保护单位</w:t>
      </w:r>
    </w:p>
    <w:p>
      <w:pPr>
        <w:pStyle w:val="Normal"/>
        <w:rPr/>
      </w:pPr>
      <w:r>
        <w:rPr/>
        <w:t>主要特点：世传蓬莱、方丈、瀛洲在海之中，皆神仙所居，人莫能及其处。其言恍惚诡异，多出方士之说，难于取信。而登州所居之邑曰蓬莱，岂非秦汉之君东游以追其迹，意神仙果可求也，蓬莱不得见，而空名其邑曰蓬莱</w:t>
      </w:r>
      <w:r>
        <w:rPr/>
        <w:t>?</w:t>
      </w:r>
      <w:r>
        <w:rPr/>
        <w:t>使后传以为惑。据方士三山之说，大抵草木鸟兽神怪之名，又言仙者宫室伟大，气序和平之状，餐其草木，则可以长生不死。长往之士，莫不欲到其境而脱于无何有之乡。际海而望，翕然注想物外，不惑其说者有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提示：烟台昼夜温差较大，应带外套。海边游玩要到好墨镜，涂好防晒霜。带日常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