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经典英语演讲稿范文"/>
      <w:r>
        <w:rPr/>
        <w:t>优秀经典英语演讲稿范文</w:t>
      </w:r>
      <w:bookmarkEnd w:id="0"/>
    </w:p>
    <w:p>
      <w:pPr>
        <w:pStyle w:val="Normal"/>
        <w:rPr/>
      </w:pPr>
      <w:r>
        <w:rPr/>
        <w:t>istartedacompanycalledblueblood.thisisforyou.icreatedanonlinemarketplaceforprofessionaltruckdriverswhentheyareinneedofworktomatchwithamotorcarrierwhoneedsadriver.wearejustrollingout.myconcernistheregulations.myconcernisforallindustries,whatcanwedowiththeregulationissuedtohelpusthroughthesephases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heardthepresidentwhenhestartedoff.hehasrolledbackalreadysomanyregulationstomakeitpossibletomoveforward.hewasonlylessthanadozendaysinofficewhentheexecutiveorderstatedforeverynewregulationyouwanttocreateyou'vegottogetridof2.ithinkthatisbringingdowntheregulatoryenvironment.ifeel--ihearthesamemessagewheni'mtouringthecountry.i'mvisitingeverydistrictoffice.there's68ofthem.iholdbusinessroundtables.theregulatoryenvironmentisclearlyonethatiscripplingalotofsmallbusinessesaswellaslargebusinesses.ibelievethatitisatrilliondollarsayearacostforallbusinessestocomplywithregulations.thatisatimeofmoney.alittleexample,justnowiwasinportlandandseattle,andalaska.thenicamebacktomilwaukee.wheniwasatasmallbrewery,theownersaidtheregulationsthatbothershim,letmegiveyouoneexample.hesaidiwanttolaunchanewbeer.wehadthebodyintheformula.hesentinthelabelanditwaskickedback.thelabelwaswrong.weresubmitted.itkickedbackagain.ifinallyfoundoutitwasa,missinginthetextonthelabelofthedescriptionoftheproduct.weweredelayedsixmonthslaunchingourproduct.youareasmallbusinesspersontryingtoreclaimthatsixmonths.thoseregulationswedon'tne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