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绘个人年度工作总结报告"/>
      <w:r>
        <w:rPr/>
        <w:t>测绘个人年度工作总结报告</w:t>
      </w:r>
      <w:bookmarkEnd w:id="0"/>
    </w:p>
    <w:p>
      <w:pPr>
        <w:pStyle w:val="Normal"/>
        <w:rPr/>
      </w:pPr>
      <w:r>
        <w:rPr/>
        <w:t>20__</w:t>
      </w:r>
      <w:r>
        <w:rPr/>
        <w:t>年</w:t>
      </w:r>
      <w:r>
        <w:rPr/>
        <w:t>7</w:t>
      </w:r>
      <w:r>
        <w:rPr/>
        <w:t>月</w:t>
      </w:r>
      <w:r>
        <w:rPr/>
        <w:t>31</w:t>
      </w:r>
      <w:r>
        <w:rPr/>
        <w:t>日接到河南省测绘工程院通知到驻马店市驿城区胡庙乡参加顶岗实习，下午两点钟怀着忐忑的心情坐上了前往驻马店的汽车，一路上想象着项目部的各种情形，大约下午六点钟到达测区，到了晚饭的时间明显感觉与以往的气氛不同，</w:t>
      </w:r>
      <w:r>
        <w:rPr/>
        <w:t>8</w:t>
      </w:r>
      <w:r>
        <w:rPr/>
        <w:t>月</w:t>
      </w:r>
      <w:r>
        <w:rPr/>
        <w:t>31</w:t>
      </w:r>
      <w:r>
        <w:rPr/>
        <w:t>日早上项目负责人开始分配师傅正式工作。</w:t>
      </w:r>
    </w:p>
    <w:p>
      <w:pPr>
        <w:pStyle w:val="Normal"/>
        <w:rPr/>
      </w:pPr>
      <w:r>
        <w:rPr/>
        <w:t>首先了解自己的工作任务、工作性质，这次顶岗实习的主要任务就是参加全国土地确权登记发证工作，在上学实习阶段能参加国家级的项目，我倍感荣幸。对于自己来说，这是一次很好的锻炼机会。高职高专大学生参加企业顶岗实习是我们的一门必修课，同时，也是为毕业以后自己走上工作岗位能够熟练运用各项操作技能打下坚实的基础，作为班长和我们所在测区学生负责人，我端正自己的学习态度，丝毫不敢懈怠，为同学们树立好榜样，起到模范带头作用。</w:t>
      </w:r>
    </w:p>
    <w:p>
      <w:pPr>
        <w:pStyle w:val="Normal"/>
        <w:rPr/>
      </w:pPr>
      <w:r>
        <w:rPr/>
        <w:t>一、主要工作任务</w:t>
      </w:r>
    </w:p>
    <w:p>
      <w:pPr>
        <w:pStyle w:val="Normal"/>
        <w:rPr/>
      </w:pPr>
      <w:r>
        <w:rPr/>
        <w:t>7</w:t>
      </w:r>
      <w:r>
        <w:rPr/>
        <w:t>月</w:t>
      </w:r>
      <w:r>
        <w:rPr/>
        <w:t>31</w:t>
      </w:r>
      <w:r>
        <w:rPr/>
        <w:t>日到</w:t>
      </w:r>
      <w:r>
        <w:rPr/>
        <w:t>20__</w:t>
      </w:r>
      <w:r>
        <w:rPr/>
        <w:t>年</w:t>
      </w:r>
      <w:r>
        <w:rPr/>
        <w:t>1</w:t>
      </w:r>
      <w:r>
        <w:rPr/>
        <w:t>月</w:t>
      </w:r>
      <w:r>
        <w:rPr/>
        <w:t>15</w:t>
      </w:r>
      <w:r>
        <w:rPr/>
        <w:t>日，为期近六个月的村界、组界土地确权工作在我所在的胡庙乡顺利开展，这次确权工作是由市国土资源局和县土地局共同牵头、社区和村相互配合的分工下进行的，目的是划清村与村地界，以及村民小组间的地界。</w:t>
      </w:r>
    </w:p>
    <w:p>
      <w:pPr>
        <w:pStyle w:val="Normal"/>
        <w:rPr/>
      </w:pPr>
      <w:r>
        <w:rPr/>
        <w:t>在这次土地确权工作中，主要由河南省测绘工程院专家团队全力支持，市上也派出了技术骨干协助工作，我所在胡庙乡则抽出了部分领导和全体年轻干部积极投入其中，在村一级，大量的干部和群众参与和见证了确权的过程。</w:t>
      </w:r>
    </w:p>
    <w:p>
      <w:pPr>
        <w:pStyle w:val="Normal"/>
        <w:rPr/>
      </w:pPr>
      <w:r>
        <w:rPr/>
        <w:t>在具体的测量工作中，市、县、社区、村四级人马被分为三个小组，分赴各村，河南省测绘工程院负责测量技术方面的工作，比如读图、绘图、目测地形等等，驿城区领导负责监督活动的开展，乡镇干部负责组织活动的开展和协调村与村、组与组之间的边界不清楚等问题，村上的同志主要负责村界、组界的指定，以及后勤保障工作。确权流程是这样的：由两村</w:t>
      </w:r>
      <w:r>
        <w:rPr/>
        <w:t>(</w:t>
      </w:r>
      <w:r>
        <w:rPr/>
        <w:t>两组</w:t>
      </w:r>
      <w:r>
        <w:rPr/>
        <w:t>)</w:t>
      </w:r>
      <w:r>
        <w:rPr/>
        <w:t>村民或村干部共同指出双方公认的村界</w:t>
      </w:r>
      <w:r>
        <w:rPr/>
        <w:t>(</w:t>
      </w:r>
      <w:r>
        <w:rPr/>
        <w:t>组界</w:t>
      </w:r>
      <w:r>
        <w:rPr/>
        <w:t>)</w:t>
      </w:r>
      <w:r>
        <w:rPr/>
        <w:t>位置，然后在这个位置打下木桩以为标记，再喷上漆作为记号，之后，指定边界的双方人员在打下的木桩前合影，以为图片证据，同时，技术人员在卫星拍摄图上标出木桩位置，以备将来寻找。</w:t>
      </w:r>
    </w:p>
    <w:p>
      <w:pPr>
        <w:pStyle w:val="Normal"/>
        <w:rPr/>
      </w:pPr>
      <w:r>
        <w:rPr/>
        <w:t>在实习这段时间土地确权的过程中，所有村庄都能够正确看待确权工作，积极服务于工作大局，没有一起地界纠纷发生。</w:t>
      </w:r>
    </w:p>
    <w:p>
      <w:pPr>
        <w:pStyle w:val="Normal"/>
        <w:rPr/>
      </w:pPr>
      <w:r>
        <w:rPr/>
        <w:t>通过这次确权活动的开展，我所在的胡庙乡所辖</w:t>
      </w:r>
      <w:r>
        <w:rPr/>
        <w:t>31</w:t>
      </w:r>
      <w:r>
        <w:rPr/>
        <w:t>个自然村土地所属权利分别得到了明确和公示，为土地确权工作的统计提供了准确数据。</w:t>
      </w:r>
    </w:p>
    <w:p>
      <w:pPr>
        <w:pStyle w:val="Normal"/>
        <w:rPr/>
      </w:pPr>
      <w:r>
        <w:rPr/>
        <w:t>二、实习就是为了炼就自己</w:t>
      </w:r>
    </w:p>
    <w:p>
      <w:pPr>
        <w:pStyle w:val="Normal"/>
        <w:rPr/>
      </w:pPr>
      <w:r>
        <w:rPr/>
        <w:t>从</w:t>
      </w:r>
      <w:r>
        <w:rPr/>
        <w:t>20__</w:t>
      </w:r>
      <w:r>
        <w:rPr/>
        <w:t>年</w:t>
      </w:r>
      <w:r>
        <w:rPr/>
        <w:t>7</w:t>
      </w:r>
      <w:r>
        <w:rPr/>
        <w:t>月份来到河南省测绘工程院驻马店市驿城区胡庙乡项目部实习到至今已有半年的时间。半年时间虽然不长，但是我从中学到了很多知识，关于做人、做事。在这次实习中学到了很多关于土地确权方面的理论知识，这也是第一次把理论知识运用到实际工作中来。这次实习也让我知道了理论知识在实际工作中的重要性，也让我很好的了解到实际操作能力。</w:t>
      </w:r>
    </w:p>
    <w:p>
      <w:pPr>
        <w:pStyle w:val="Normal"/>
        <w:rPr/>
      </w:pPr>
      <w:r>
        <w:rPr/>
        <w:t>这次实习对我来说收获非常大，真是学有所用，我可以把以前书本上学到的知识和实际工作结合起来使我对我所学的专业技术有了更多了解和更大的兴趣，也学到了一个测量工作者应该有的态度，就应该是脚踏实地，吃苦耐劳。在以后的学习生活中我一定积极主动学习老师同学的优点和长处。本次实习相信对我以后的工作会有很大的帮助，是走向社会的最后一堂很有意义的</w:t>
      </w:r>
      <w:r>
        <w:rPr/>
        <w:t>`</w:t>
      </w:r>
      <w:r>
        <w:rPr/>
        <w:t>实践课。</w:t>
      </w:r>
    </w:p>
    <w:p>
      <w:pPr>
        <w:pStyle w:val="Normal"/>
        <w:rPr/>
      </w:pPr>
      <w:r>
        <w:rPr/>
        <w:t>通过对本次实习让我了解到测量是一项非常严谨的工作，不能有一点的马虎，需要做到求真务实，是什么就是什么，数据是不会骗人的。还有数据对我们测量工作的重要性。</w:t>
      </w:r>
    </w:p>
    <w:p>
      <w:pPr>
        <w:pStyle w:val="Normal"/>
        <w:rPr/>
      </w:pPr>
      <w:r>
        <w:rPr/>
        <w:t>通过本次实习我总结了：不要完全理论联系实际。通过总结在办公室和在外业调查的实习过程，我发现理论与实践结合的重要性，很多东西看似简单，但是没有实践根本不知道问题在那里，总结的理论到底正不正确，就像自己在外业调查的时候有些东西也是不完全按理论来的。可见理论与实际的差距。尤其对于我们刚刚踏入社会的实习生来说。我们的知识都是规范在课本里，因此，工作中会出现很多的问题，当问题出现的时候，我们不能逃避，要学会解决，在这个过程中就要求我们多学习，看到不明白不懂的东西就要立刻问明白，不能装着很明白。我们要丢掉思想包袱，鉴定自己的信心。</w:t>
      </w:r>
    </w:p>
    <w:p>
      <w:pPr>
        <w:pStyle w:val="Normal"/>
        <w:rPr/>
      </w:pPr>
      <w:r>
        <w:rPr/>
        <w:t>我们是刚刚踏入社会的的实习生、有着远大的理想和包袱，开始也许会因为薪酬问题不满、或者工作量过多、节假日不休息等问题给自己造成有些困恼，也许还会因为工作的麻烦而失去斗志，但是我们踏入社会，就不能在学习或者家里的安逸，就要丢掉自己的思想束缚，鉴定自己的信心，相信自己的能力，学会处理人际关系，如果说学校是一个小社会，那么现在我们进去的就说大社会了，社会不同于学校、家庭，我们在工作中会遇到各种各样的人，我们不再是家里的宝贝学校的佼佼者，我们要开始我们的社会人生，因此我们要学会处理好人际关系，遇到事情不要发牢骚，也许我们不会引人注意，但是我们的辛苦和付出总会有人看到，因此不要抱怨，为自己营造一个良好的工作氛围，让周围的人认同你。做好笔记，学会总结。再好的大脑也会有遗忘的时候，何况我们没有那样的大脑，因此，我们学习的过程中，要注意做好笔记。像我们测量行业，工地就说一本百科全书，形象具体全面，遇到问题解决之后，要记录下来以防遗忘。测量行业是技术要求比较搞的一个行业，作为技术员，做事情一定要认真仔细，一丝不苟。</w:t>
      </w:r>
    </w:p>
    <w:p>
      <w:pPr>
        <w:pStyle w:val="Normal"/>
        <w:widowControl/>
        <w:bidi w:val="0"/>
        <w:spacing w:before="180" w:after="180"/>
        <w:jc w:val="left"/>
        <w:rPr/>
      </w:pPr>
      <w:r>
        <w:rPr/>
        <w:t>测量在工程的基本建设中是作为一个眼睛，有着承上启下作用和举足轻重的地位，因此，从事测量工作必须要具备认真的品质，作为一个测量员必须要严格按照规范要求行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