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2023字"/>
      <w:r>
        <w:rPr/>
        <w:t>台湾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导游词是导游沿途讲解的介绍词，包括导游欢迎词，景点介绍词，导游欢送词等。其主要特点是口语化，此外还具有知识性、文学性、礼节性等特点。下面是小编给大家分享的有关导游词作文、导游词怎么写、导游词开场白、导游词结束语、景点导游词大全、导游证导游词的资料，仅供参考。欢迎关注留学网更多相关信息。下面是一篇台湾台北木栅动物园导游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台北木栅动物园导游词：各位游客朋友们台北木栅动物园是亚洲最大的动物园。园内有</w:t>
      </w:r>
      <w:r>
        <w:rPr/>
        <w:t>13</w:t>
      </w:r>
      <w:r>
        <w:rPr/>
        <w:t>个动物展区，在环境的布置上，采用最进步的“地理生态展示法”，即让动物拥有与其原生地类似的居住环境。游客也可借此获得更完整的生态知识。展区内还有儿童游乐场和野餐区，服务中心提供婴儿车、残障车出租。由于园区面积广大，园方设立了游园专车，方便游客游园使用。现在你们可以自行观看一下景点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