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家具调研报告"/>
      <w:r>
        <w:rPr/>
        <w:t>儿童家具调研报告</w:t>
      </w:r>
      <w:bookmarkEnd w:id="0"/>
    </w:p>
    <w:p>
      <w:pPr>
        <w:pStyle w:val="Normal"/>
        <w:rPr/>
      </w:pPr>
      <w:r>
        <w:rPr/>
        <w:t>儿童家具产品：环保、安全与益智是主要消费诉求</w:t>
      </w:r>
    </w:p>
    <w:p>
      <w:pPr>
        <w:pStyle w:val="Normal"/>
        <w:rPr/>
      </w:pPr>
      <w:r>
        <w:rPr/>
        <w:t>相比其他普通家具，儿童家具主要面向的消费群体——</w:t>
      </w:r>
      <w:r>
        <w:rPr/>
        <w:t>0-12</w:t>
      </w:r>
      <w:r>
        <w:rPr/>
        <w:t>岁儿童在使用习惯、身体状况等方面与成人都有较大的差异</w:t>
      </w:r>
      <w:r>
        <w:rPr/>
        <w:t>,</w:t>
      </w:r>
      <w:r>
        <w:rPr/>
        <w:t>因此在儿童家具产品的选择上需要格外谨慎。一般而言，家长在购置儿童家具时主要关注环保性、安全性、益智化等因素。</w:t>
      </w:r>
    </w:p>
    <w:p>
      <w:pPr>
        <w:pStyle w:val="Normal"/>
        <w:rPr/>
      </w:pPr>
      <w:r>
        <w:rPr/>
        <w:t>环保性：材质、涂料重视环保</w:t>
      </w:r>
    </w:p>
    <w:p>
      <w:pPr>
        <w:pStyle w:val="Normal"/>
        <w:rPr/>
      </w:pPr>
      <w:r>
        <w:rPr/>
        <w:t>儿童家具对于材质、涂料的环保要求会远高于成人使用的家具，人们平时重点关注的甲醛含量其实只主要影响家具的材质选择，还有</w:t>
      </w:r>
      <w:r>
        <w:rPr/>
        <w:t>VOC</w:t>
      </w:r>
      <w:r>
        <w:rPr/>
        <w:t>、重金属含量等因素主要受涂料不同所影响，家长对此也需要了然于心。</w:t>
      </w:r>
    </w:p>
    <w:p>
      <w:pPr>
        <w:pStyle w:val="Normal"/>
        <w:rPr/>
      </w:pPr>
      <w:r>
        <w:rPr/>
        <w:t>我国甲醛释放量指标相比国外仍有差距。我国强制性标准规定，儿童家具的甲醛释放量应不超过</w:t>
      </w:r>
      <w:r>
        <w:rPr/>
        <w:t>1.5mg/L(</w:t>
      </w:r>
      <w:r>
        <w:rPr/>
        <w:t>干燥器法</w:t>
      </w:r>
      <w:r>
        <w:rPr/>
        <w:t>)</w:t>
      </w:r>
      <w:r>
        <w:rPr/>
        <w:t>，这种释放量对应国标中的</w:t>
      </w:r>
      <w:r>
        <w:rPr/>
        <w:t>E1</w:t>
      </w:r>
      <w:r>
        <w:rPr/>
        <w:t>标准。换句话说，</w:t>
      </w:r>
      <w:r>
        <w:rPr/>
        <w:t>E1</w:t>
      </w:r>
      <w:r>
        <w:rPr/>
        <w:t>标准仅为合格标准，国内部分家具甲醛释放量也止步于此</w:t>
      </w:r>
      <w:r>
        <w:rPr/>
        <w:t>;</w:t>
      </w:r>
      <w:r>
        <w:rPr/>
        <w:t>而德国、芬兰已将</w:t>
      </w:r>
      <w:r>
        <w:rPr/>
        <w:t>E0</w:t>
      </w:r>
      <w:r>
        <w:rPr/>
        <w:t>定为合格标准，</w:t>
      </w:r>
      <w:r>
        <w:rPr/>
        <w:t>E0</w:t>
      </w:r>
      <w:r>
        <w:rPr/>
        <w:t>的甲醛含量仅仅为</w:t>
      </w:r>
      <w:r>
        <w:rPr/>
        <w:t>0.5mg/L</w:t>
      </w:r>
      <w:r>
        <w:rPr/>
        <w:t>，是</w:t>
      </w:r>
      <w:r>
        <w:rPr/>
        <w:t>E1</w:t>
      </w:r>
      <w:r>
        <w:rPr/>
        <w:t>级别的三分之一。同时，</w:t>
      </w:r>
      <w:r>
        <w:rPr/>
        <w:t>E0</w:t>
      </w:r>
      <w:r>
        <w:rPr/>
        <w:t>标准作为我国最优秀甲醛标准，与环保大国日本对甲醛要求的最高标准</w:t>
      </w:r>
      <w:r>
        <w:rPr/>
        <w:t>F4</w:t>
      </w:r>
      <w:r>
        <w:rPr/>
        <w:t>相比仍存在一定差距。</w:t>
      </w:r>
    </w:p>
    <w:p>
      <w:pPr>
        <w:pStyle w:val="Normal"/>
        <w:rPr/>
      </w:pPr>
      <w:r>
        <w:rPr/>
        <w:t>关注检测报告是鉴别甲醛含量根本。值得注意的是，实木家具的高环保不是绝对的，非天然实木的全实木家具也可能存在甲醛放量问题，实木贴面家具甲醛问题可能不比劣质板材更环保。此外，实木家具若为色彩效果一般会刷油漆，还要考虑</w:t>
      </w:r>
      <w:r>
        <w:rPr/>
        <w:t>VOC</w:t>
      </w:r>
      <w:r>
        <w:rPr/>
        <w:t>、重金属含量是否超标。反之，板材家具中也不乏工艺优秀、环保过关的产品。因此最保险的做法仍是向商家索要检测报告看具体成分含量，对照国家标准看是否合格甚至优秀。</w:t>
      </w:r>
    </w:p>
    <w:p>
      <w:pPr>
        <w:pStyle w:val="Normal"/>
        <w:rPr/>
      </w:pPr>
      <w:r>
        <w:rPr/>
        <w:t>除环保性能以外，不同材质保养问题也十分重要。相对于板材家具，实木儿童家具的保养条件较为苛刻，过热过冷、过潮过干、阳光直射等环境都不利于实木保养，容易让实木家具变形、开裂。而板材家具物理性能较为稳定，容易保养。</w:t>
      </w:r>
    </w:p>
    <w:p>
      <w:pPr>
        <w:pStyle w:val="Normal"/>
        <w:rPr/>
      </w:pPr>
      <w:r>
        <w:rPr/>
        <w:t>涂料方面，水性漆相对油性漆通常更加环保。涂料按照形态主要分为水性涂料、溶剂涂料</w:t>
      </w:r>
      <w:r>
        <w:rPr/>
        <w:t>(</w:t>
      </w:r>
      <w:r>
        <w:rPr/>
        <w:t>油性漆</w:t>
      </w:r>
      <w:r>
        <w:rPr/>
        <w:t>)</w:t>
      </w:r>
      <w:r>
        <w:rPr/>
        <w:t>。水性漆全称是水性木器漆</w:t>
      </w:r>
      <w:r>
        <w:rPr/>
        <w:t>,</w:t>
      </w:r>
      <w:r>
        <w:rPr/>
        <w:t>与油漆是相对的概念，以水为稀释剂，从环保性能来讲，水性漆相对油性漆更加环保，所含</w:t>
      </w:r>
      <w:r>
        <w:rPr/>
        <w:t>VOC</w:t>
      </w:r>
      <w:r>
        <w:rPr/>
        <w:t>、重金属等含量低于油性漆。我爱我家、松果、至白小屋等家具品牌会采用水性漆。目前水性漆在儿童家具市场中居主流地位，占比达到</w:t>
      </w:r>
      <w:r>
        <w:rPr/>
        <w:t>70-80%</w:t>
      </w:r>
      <w:r>
        <w:rPr/>
        <w:t>。</w:t>
      </w:r>
    </w:p>
    <w:p>
      <w:pPr>
        <w:pStyle w:val="Normal"/>
        <w:rPr/>
      </w:pPr>
      <w:r>
        <w:rPr/>
        <w:t>消费者可通过以下几个方面辨别水性漆。水性漆由于采用水溶剂，一般无刺激性气味，也不会改变木材本身颜色</w:t>
      </w:r>
      <w:r>
        <w:rPr/>
        <w:t>;</w:t>
      </w:r>
      <w:r>
        <w:rPr/>
        <w:t>涂水性漆家具一般能摸到木材纹理</w:t>
      </w:r>
      <w:r>
        <w:rPr/>
        <w:t>;</w:t>
      </w:r>
      <w:r>
        <w:rPr/>
        <w:t>水性漆基本不会造成家具棱角或圆角处反光效果</w:t>
      </w:r>
      <w:r>
        <w:rPr/>
        <w:t>;</w:t>
      </w:r>
      <w:r>
        <w:rPr/>
        <w:t>实木家具一般会选取水性漆。上述鉴别方法虽简便，也容易被商家利用误导。保险起见仍是索要产品检测报告以查阅</w:t>
      </w:r>
      <w:r>
        <w:rPr/>
        <w:t>VOC</w:t>
      </w:r>
      <w:r>
        <w:rPr/>
        <w:t>、重金属的含量，需要特别留意的是对于</w:t>
      </w:r>
      <w:r>
        <w:rPr/>
        <w:t>VOC</w:t>
      </w:r>
      <w:r>
        <w:rPr/>
        <w:t>含量的限定可能不同地方有更为严格标准，并且可能新标准颁布后的缓冲期</w:t>
      </w:r>
      <w:r>
        <w:rPr/>
        <w:t>(I</w:t>
      </w:r>
      <w:r>
        <w:rPr/>
        <w:t>时段</w:t>
      </w:r>
      <w:r>
        <w:rPr/>
        <w:t>)</w:t>
      </w:r>
      <w:r>
        <w:rPr/>
        <w:t>与正式生效期</w:t>
      </w:r>
      <w:r>
        <w:rPr/>
        <w:t>(II</w:t>
      </w:r>
      <w:r>
        <w:rPr/>
        <w:t>时段</w:t>
      </w:r>
      <w:r>
        <w:rPr/>
        <w:t>)</w:t>
      </w:r>
      <w:r>
        <w:rPr/>
        <w:t>具体标准也不一样。在实用性方面含量也并非越低越好，过低</w:t>
      </w:r>
      <w:r>
        <w:rPr/>
        <w:t>VOC</w:t>
      </w:r>
      <w:r>
        <w:rPr/>
        <w:t>可能会降低涂料粘性，后续保养阶段容易掉粉、气泡跟开裂。</w:t>
      </w:r>
    </w:p>
    <w:p>
      <w:pPr>
        <w:pStyle w:val="Normal"/>
        <w:rPr/>
      </w:pPr>
      <w:r>
        <w:rPr/>
        <w:t>涂料保养问题也十分重要。虽然水性漆有环保漆膜效果好等优点，但存在施工难、不耐水、易揭皮、丰满度差、硬度差等缺陷。溶剂涂料</w:t>
      </w:r>
      <w:r>
        <w:rPr/>
        <w:t>(</w:t>
      </w:r>
      <w:r>
        <w:rPr/>
        <w:t>油性漆</w:t>
      </w:r>
      <w:r>
        <w:rPr/>
        <w:t>)</w:t>
      </w:r>
      <w:r>
        <w:rPr/>
        <w:t>以有机溶剂为稀释剂，虽易释放苯系物、游离</w:t>
      </w:r>
      <w:r>
        <w:rPr/>
        <w:t>TDI</w:t>
      </w:r>
      <w:r>
        <w:rPr/>
        <w:t>、</w:t>
      </w:r>
      <w:r>
        <w:rPr/>
        <w:t>VOC</w:t>
      </w:r>
      <w:r>
        <w:rPr/>
        <w:t>、重金属等有害物质，但有防锈防腐蚀，不容易被水浸润和氧化等优点。</w:t>
      </w:r>
    </w:p>
    <w:p>
      <w:pPr>
        <w:pStyle w:val="Normal"/>
        <w:rPr/>
      </w:pPr>
      <w:r>
        <w:rPr/>
        <w:t>安全性：结构、选材力求安全</w:t>
      </w:r>
    </w:p>
    <w:p>
      <w:pPr>
        <w:pStyle w:val="Normal"/>
        <w:rPr/>
      </w:pPr>
      <w:r>
        <w:rPr/>
        <w:t>儿童的年纪小，处于认知发展的阶段，一般都活泼好动，在活动过程中容易受伤，比如被家具边缘划伤、误食装饰性零件等。因此，儿童家具的结构以及选材等方面需要很多特别的保护设计，质量标准要求更严格。</w:t>
      </w:r>
    </w:p>
    <w:p>
      <w:pPr>
        <w:pStyle w:val="Normal"/>
        <w:rPr/>
      </w:pPr>
      <w:r>
        <w:rPr/>
        <w:t>儿童家具设计工艺存在一系列安全标准。</w:t>
      </w:r>
      <w:r>
        <w:rPr/>
        <w:t>2011</w:t>
      </w:r>
      <w:r>
        <w:rPr/>
        <w:t>年广东省儿童家具产品的合格率仅为</w:t>
      </w:r>
      <w:r>
        <w:rPr/>
        <w:t>67.7%</w:t>
      </w:r>
      <w:r>
        <w:rPr/>
        <w:t>，上海市的合格率也仅为</w:t>
      </w:r>
      <w:r>
        <w:rPr/>
        <w:t>62.5%</w:t>
      </w:r>
      <w:r>
        <w:rPr/>
        <w:t>。儿童家具对于安全性的特殊要求引起了行业的关注，</w:t>
      </w:r>
      <w:r>
        <w:rPr/>
        <w:t>2012</w:t>
      </w:r>
      <w:r>
        <w:rPr/>
        <w:t>年</w:t>
      </w:r>
      <w:r>
        <w:rPr/>
        <w:t>8</w:t>
      </w:r>
      <w:r>
        <w:rPr/>
        <w:t>月开始，我国首个针对</w:t>
      </w:r>
      <w:r>
        <w:rPr/>
        <w:t>3-14</w:t>
      </w:r>
      <w:r>
        <w:rPr/>
        <w:t>岁儿童出台的家具专用标准《儿童家具通用技术条件》开始实施，新标准对儿童家具的安全性问题做了重点强调，根据儿童的行为特点等对家具的设计工艺做了具体规定。</w:t>
      </w:r>
    </w:p>
    <w:p>
      <w:pPr>
        <w:pStyle w:val="Normal"/>
        <w:rPr/>
      </w:pPr>
      <w:r>
        <w:rPr/>
        <w:t>材料选取上，儿童家具也需尽量保障儿童安全。目前国内儿童家具主流制作材料是松木，松木质地柔软，儿童磕碰不易受伤，同时也便于塑形来保证结构安全性，例如作圆角、倒角处理。另外，松木生长周期快，产量大，市场售价也相对便宜，可以减轻了儿童家具快速更新的资金压力。市场上的松木主要包括新西兰松、智利松、北欧极地松、俄罗斯樟子松、芬兰松和巴西铁塔松等，其中樟子松因为油性大、颜色偏好、容易开裂，比较便宜</w:t>
      </w:r>
      <w:r>
        <w:rPr/>
        <w:t>;</w:t>
      </w:r>
      <w:r>
        <w:rPr/>
        <w:t>芬兰松质地较硬、纹理细腻、稳定性好，但木质较软，易变形开裂</w:t>
      </w:r>
      <w:r>
        <w:rPr/>
        <w:t>;</w:t>
      </w:r>
      <w:r>
        <w:rPr/>
        <w:t>新西兰松密度适中、色泽均匀，价格通常较高。</w:t>
      </w:r>
    </w:p>
    <w:p>
      <w:pPr>
        <w:pStyle w:val="Normal"/>
        <w:rPr/>
      </w:pPr>
      <w:r>
        <w:rPr/>
        <w:t>益智性：颜色、造型与功能</w:t>
      </w:r>
    </w:p>
    <w:p>
      <w:pPr>
        <w:pStyle w:val="Normal"/>
        <w:rPr/>
      </w:pPr>
      <w:r>
        <w:rPr/>
        <w:t>儿童处于心智培养重要阶段，儿童家具除具备一般功能之外，还需对儿童益智发展起到开发作用。儿童家具的益智化特点基本体现在家具颜色、造型及功能三个方面。</w:t>
      </w:r>
    </w:p>
    <w:p>
      <w:pPr>
        <w:pStyle w:val="Normal"/>
        <w:rPr/>
      </w:pPr>
      <w:r>
        <w:rPr/>
        <w:t>家具颜色尽可能匹配儿童年龄、性别差异。有研究表明处于不同年龄段与性别不同的儿童对颜色喜好存在差异，儿童家具颜色选取要符合儿童成长和对颜色认同的不断变化以提高儿童兴趣。</w:t>
      </w:r>
    </w:p>
    <w:p>
      <w:pPr>
        <w:pStyle w:val="Normal"/>
        <w:rPr/>
      </w:pPr>
      <w:r>
        <w:rPr/>
        <w:t>造型方面，应凸显抽象感与时尚感。儿童家具造型不能太死板，可以采用模拟、仿生等抽象造型，给儿童创造相对轻松自然的氛围。同时造型设计还应考虑儿童审美的接受程度，多采用较为时尚的、儿童喜欢的元素，例如迪士尼动漫周边等。</w:t>
      </w:r>
    </w:p>
    <w:p>
      <w:pPr>
        <w:pStyle w:val="Normal"/>
        <w:widowControl/>
        <w:bidi w:val="0"/>
        <w:spacing w:before="180" w:after="180"/>
        <w:jc w:val="left"/>
        <w:rPr/>
      </w:pPr>
      <w:r>
        <w:rPr/>
        <w:t>功能方面，儿童家具需重视可变性、组合型、延展性等特性以实现多功能使用效果。儿童成长较快会使得儿童家具频繁更新，可能会造成一定资金负担，为此儿童家具的开发会注重多功能效果，尽可能延长家具使用周期。可变性主要指通过不同造型的摆放获得不同使用功能，例如意大利</w:t>
      </w:r>
      <w:r>
        <w:rPr/>
        <w:t>magisTrioli</w:t>
      </w:r>
      <w:r>
        <w:rPr/>
        <w:t>的小马摇椅，可借由摆放姿势不同实现</w:t>
      </w:r>
      <w:r>
        <w:rPr/>
        <w:t>3</w:t>
      </w:r>
      <w:r>
        <w:rPr/>
        <w:t>种座椅高度，同时直立状态为座椅，倒下状态则成了塑胶木马，功能丰富度得到了大大提升。组合性指通过增加家具不同功能的组合方式来实现家具功能的集成，如将床和电脑桌结合在一起的组合床，通过在双层床的侧边设计小巧的电脑桌，使之具备床和桌子的功能。延展性指通过调节产生新的规格尺寸，以此来灵活转换家具的功能，从而延长产品的使用周期，如对睡床进行延展以迎合各阶段儿童身高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